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מגילת רות וספר שופטים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 xml:space="preserve">חלק </w:t>
      </w:r>
      <w:r>
        <w:rPr>
          <w:rFonts w:cs="Arial"/>
          <w:sz w:val="36"/>
          <w:szCs w:val="36"/>
        </w:rPr>
        <w:t>2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ן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ן</w:t>
      </w:r>
      <w:r>
        <w:rPr>
          <w:rtl w:val="true"/>
        </w:rPr>
        <w:t xml:space="preserve">,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ם</w:t>
      </w:r>
      <w:r>
        <w:rPr>
          <w:rtl w:val="true"/>
        </w:rPr>
        <w:t xml:space="preserve">.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שהי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מה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עזר</w:t>
      </w:r>
      <w:r>
        <w:rPr>
          <w:rtl w:val="true"/>
        </w:rPr>
        <w:t xml:space="preserve">),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שה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המ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י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ל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 xml:space="preserve">, </w:t>
      </w:r>
      <w:r>
        <w:rPr>
          <w:rtl w:val="true"/>
        </w:rPr>
        <w:t>ו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מ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ד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“</w:t>
      </w:r>
      <w:r>
        <w:rPr>
          <w:rtl w:val="true"/>
        </w:rPr>
        <w:t xml:space="preserve">.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רית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4"/>
      </w:r>
    </w:p>
    <w:p>
      <w:pPr>
        <w:pStyle w:val="22"/>
        <w:jc w:val="center"/>
        <w:rPr/>
      </w:pP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ש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ו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8"/>
      </w:r>
    </w:p>
    <w:p>
      <w:pPr>
        <w:pStyle w:val="22"/>
        <w:jc w:val="center"/>
        <w:rPr/>
      </w:pP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הד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tl w:val="true"/>
        </w:rPr>
        <w:t xml:space="preserve">.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 xml:space="preserve">.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שא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מין</w:t>
      </w:r>
      <w:r>
        <w:rPr>
          <w:rtl w:val="true"/>
        </w:rPr>
        <w:t xml:space="preserve">.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ל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דיו</w:t>
      </w:r>
      <w:r>
        <w:rPr>
          <w:rtl w:val="true"/>
        </w:rPr>
        <w:t xml:space="preserve">. </w:t>
      </w:r>
      <w:r>
        <w:rPr>
          <w:rtl w:val="true"/>
        </w:rPr>
        <w:t>צ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ו</w:t>
      </w:r>
      <w:r>
        <w:rPr>
          <w:rStyle w:val="FootnoteCharacters"/>
          <w:rStyle w:val="FootnoteAnchor"/>
          <w:rFonts w:eastAsia="TimesNewRomanPSMT;Times New Roman"/>
          <w:sz w:val="17"/>
          <w:sz w:val="17"/>
          <w:szCs w:val="17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ה</w:t>
      </w:r>
      <w:r>
        <w:rPr>
          <w:rtl w:val="true"/>
        </w:rPr>
        <w:t xml:space="preserve">,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ויאכל</w:t>
      </w:r>
      <w:r>
        <w:rPr>
          <w:rtl w:val="true"/>
        </w:rPr>
        <w:t xml:space="preserve">...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ה</w:t>
      </w:r>
      <w:r>
        <w:rPr>
          <w:rtl w:val="true"/>
        </w:rPr>
        <w:t xml:space="preserve">.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.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וו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</w:t>
      </w:r>
      <w:r>
        <w:rPr>
          <w:rtl w:val="true"/>
        </w:rPr>
        <w:t>תו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”</w:t>
      </w:r>
      <w:r>
        <w:rPr>
          <w:rtl w:val="true"/>
        </w:rPr>
        <w:t>ונדענו“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לגש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בוקר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>יטו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ה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2"/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ך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ט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מ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), </w:t>
      </w:r>
      <w:r>
        <w:rPr>
          <w:rtl w:val="true"/>
        </w:rPr>
        <w:t>ו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מ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רתה</w:t>
      </w:r>
      <w:r>
        <w:rPr>
          <w:rtl w:val="true"/>
        </w:rPr>
        <w:t xml:space="preserve">, </w:t>
      </w:r>
      <w:r>
        <w:rPr>
          <w:rtl w:val="true"/>
        </w:rPr>
        <w:t>עק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מה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ל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.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מו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.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tl w:val="true"/>
        </w:rPr>
        <w:t xml:space="preserve">, </w:t>
      </w:r>
      <w:r>
        <w:rPr>
          <w:rtl w:val="true"/>
        </w:rPr>
        <w:t>נח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TimesNewRomanPSMT;Times New Roman"/>
          <w:sz w:val="17"/>
          <w:szCs w:val="17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יד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יו</w:t>
      </w:r>
      <w:r>
        <w:rPr>
          <w:rtl w:val="true"/>
        </w:rPr>
        <w:t xml:space="preserve">, </w:t>
      </w:r>
      <w:r>
        <w:rPr>
          <w:rtl w:val="true"/>
        </w:rPr>
        <w:t>ו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סיכו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tl w:val="true"/>
        </w:rPr>
        <w:t xml:space="preserve">, </w:t>
      </w:r>
      <w:r>
        <w:rPr>
          <w:rtl w:val="true"/>
        </w:rPr>
        <w:t>נישוא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tl w:val="true"/>
        </w:rPr>
        <w:t xml:space="preserve">,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ים</w:t>
      </w:r>
      <w:r>
        <w:rPr>
          <w:rtl w:val="true"/>
        </w:rPr>
        <w:t xml:space="preserve">,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tl w:val="true"/>
        </w:rPr>
        <w:t xml:space="preserve">,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ל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22"/>
        <w:ind w:left="720" w:right="0" w:hanging="720"/>
        <w:jc w:val="center"/>
        <w:rPr/>
      </w:pP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ind w:left="720" w:right="0" w:hanging="720"/>
        <w:jc w:val="both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רות</w:t>
            </w:r>
            <w:r>
              <w:rPr>
                <w:rtl w:val="true"/>
              </w:rPr>
              <w:t>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חַמְתָּ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ִבּ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פְחָת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ֹע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שְׁ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שְׁת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נ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חְדָּ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שְׁת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שְׁת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יט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הוֹ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ִט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ל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ִיט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ָב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הֵ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יטִיב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אָנֹ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כְרִ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ס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כ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אָנֹ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מָת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פָרַשׂ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ְנָפ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מָת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ג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י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אֲמָת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נּ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ָד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תּ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וֹ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ּ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תְעַלּ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ּ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שַׁלְּחוּ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עֲ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ָחַ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ַת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וֹ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ּ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וֹ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ַיּ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לִי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ּ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גְאָ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גְא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חְפֹּ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גָאֳ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גְאַלְתִּי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נֹ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קֹוָ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כְב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ַתִּשְׁכּ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רְגְּלו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תּ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ת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וֹ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ּ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ִפּ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מֹ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ֹפְל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שׂ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חֲמִ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בּ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ִשְׁפ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ִי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שׁ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ֹע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דֵ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נְ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נְ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לִי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ּ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ָשׁ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ל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ל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נ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לְ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ּ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סוּ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ְבוּס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ל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ָסֻ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ל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טֶר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כּ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ֵע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ּמ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ֵלֵ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קָּחֶ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ֲמ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ק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מְקֹ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וָּד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ֹּר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דֵ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תּ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הוֹ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ֵדָע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ֵ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תְעַלּ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ּ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ב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טְפ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ַיִ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חֳז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ֹאחֶ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ָאֹחֵ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פִילַגְשׁ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אֲנַתְּחֶ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ּבֹע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שְׁ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צְפ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שָׂ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לָק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שָׂ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חֶלְק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ָח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אֱלִי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א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נִי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ָ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ָאֹחֵ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פִילַגְשׁ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אֲנַתְּחֶ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אֲשַׁלְּחֶ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ְד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חֶלְק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ָח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אֱלִי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שְׁמֹ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ק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ח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הֲל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וּ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ְ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ִל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גְע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ֵצְא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עֲרוֹת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בָּה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גְ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תִּשּׁ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רְפ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חֲמוֹ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בְק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ְכ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דְבָּק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עֲרֹת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ְ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דְבָּק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ִדְבּ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ַעֲ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ֹעַ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לַקֵּ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ְהַמִּלְח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דְבִּיקָתְ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ַדְבִּי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דְע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פ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שְׁח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ה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שְׁחִית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יִ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קֹוָ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ְצֶאן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נוּ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שּׁ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בִּ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ֲ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ַקּ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נוֹ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יט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כִּתּ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רְדִיפ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נוּ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ְלַקֵּ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ִבְכ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קֹוָ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ָצוּ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שׁ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תִּשֶּׂא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ֹל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בְכֶּי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ִשֶּׂ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ֹל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בְכֶּי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שׂ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ֹל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בְכ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ָד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חַמְתָּ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ח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ִנְיָ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תּ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שְׂבּ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ֹת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תּוֹ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ִת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ֹתִ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ָּׂבְע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ּ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נּוֹת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ּ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נּוֹת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עֲשָׂ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ִּק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ִק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כָּר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מָּח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בֶ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יּ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לְהָ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לְהָ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720" w:right="0" w:hanging="720"/>
              <w:jc w:val="both"/>
              <w:rPr/>
            </w:pPr>
            <w:r>
              <w:rPr>
                <w:rtl w:val="true"/>
              </w:rPr>
              <w:t>וַיֵּל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שׁוּ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חֲלָ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וַיִּתְהַלּ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ּ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ע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שִׁבְט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מִשְׁפַּח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צ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ּׁ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נַחֲל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720" w:right="0" w:hanging="720"/>
        <w:jc w:val="center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”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נ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ח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ח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פ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ח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לקטי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>)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אפ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פ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ו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ע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“</w:t>
      </w:r>
      <w:r>
        <w:rPr>
          <w:sz w:val="15"/>
          <w:sz w:val="15"/>
          <w:szCs w:val="17"/>
          <w:rtl w:val="true"/>
        </w:rPr>
        <w:t>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וו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שב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ח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כונ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ון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ני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ח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וס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יצ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ח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י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ו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אחדת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ד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א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)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מע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ק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ה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א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רא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ה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דרש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י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ק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וכה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מ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ד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מל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וי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ש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שיעורים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ד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ס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“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י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ע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ל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ט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עודת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ק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ע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ע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ג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9"/>
          <w:szCs w:val="11"/>
          <w:rtl w:val="true"/>
        </w:rPr>
        <w:t>(</w:t>
      </w:r>
      <w:r>
        <w:rPr>
          <w:sz w:val="9"/>
          <w:sz w:val="9"/>
          <w:szCs w:val="11"/>
          <w:rtl w:val="true"/>
        </w:rPr>
        <w:t>יט</w:t>
      </w:r>
      <w:r>
        <w:rPr>
          <w:rFonts w:cs="Times New Roman"/>
          <w:sz w:val="9"/>
          <w:sz w:val="9"/>
          <w:szCs w:val="11"/>
          <w:rtl w:val="true"/>
        </w:rPr>
        <w:t xml:space="preserve"> </w:t>
      </w:r>
      <w:r>
        <w:rPr>
          <w:sz w:val="9"/>
          <w:sz w:val="9"/>
          <w:szCs w:val="11"/>
          <w:rtl w:val="true"/>
        </w:rPr>
        <w:t>ח</w:t>
      </w:r>
      <w:r>
        <w:rPr>
          <w:sz w:val="9"/>
          <w:szCs w:val="11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ע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ע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ורחו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ב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ד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ת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ו</w:t>
      </w:r>
      <w:r>
        <w:rPr>
          <w:sz w:val="15"/>
          <w:szCs w:val="17"/>
          <w:rtl w:val="true"/>
        </w:rPr>
        <w:t xml:space="preserve">. 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ר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9"/>
          <w:szCs w:val="11"/>
          <w:rtl w:val="true"/>
        </w:rPr>
        <w:t>(</w:t>
      </w:r>
      <w:r>
        <w:rPr>
          <w:sz w:val="9"/>
          <w:sz w:val="9"/>
          <w:szCs w:val="11"/>
          <w:rtl w:val="true"/>
        </w:rPr>
        <w:t>כ</w:t>
      </w:r>
      <w:r>
        <w:rPr>
          <w:rFonts w:cs="Times New Roman"/>
          <w:sz w:val="9"/>
          <w:sz w:val="9"/>
          <w:szCs w:val="11"/>
          <w:rtl w:val="true"/>
        </w:rPr>
        <w:t xml:space="preserve"> </w:t>
      </w:r>
      <w:r>
        <w:rPr>
          <w:sz w:val="9"/>
          <w:sz w:val="9"/>
          <w:szCs w:val="11"/>
          <w:rtl w:val="true"/>
        </w:rPr>
        <w:t>ו</w:t>
      </w:r>
      <w:r>
        <w:rPr>
          <w:sz w:val="9"/>
          <w:szCs w:val="11"/>
          <w:rtl w:val="true"/>
        </w:rPr>
        <w:t>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ח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ז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לגש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‘ני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סק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י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נ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ח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י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אל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NJPS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ש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ד“ק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מער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ת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ו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וחה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 w:val="15"/>
          <w:szCs w:val="17"/>
          <w:rtl w:val="true"/>
        </w:rPr>
        <w:tab/>
        <w:t>לדע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ד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ו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ל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חלות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וע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אומ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ב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אמנוי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רות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ו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תבה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ע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ב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רותי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</w:t>
      </w:r>
      <w:r>
        <w:rPr>
          <w:sz w:val="15"/>
          <w:sz w:val="15"/>
          <w:szCs w:val="17"/>
          <w:rtl w:val="true"/>
        </w:rPr>
        <w:t>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י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1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1-30T11:31:00Z</dcterms:modified>
  <cp:revision>2</cp:revision>
  <dc:subject/>
  <dc:title>פרשת לך לך</dc:title>
</cp:coreProperties>
</file>