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</w:t>
      </w:r>
      <w:r>
        <w:rPr>
          <w:rFonts w:cs="Narkisim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רא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ועק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ור</w:t>
      </w:r>
      <w:r>
        <w:rPr>
          <w:rFonts w:cs="Narkisim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עד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זכ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פ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קי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ספ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ר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אוחרים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מ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ח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ח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ֲבִי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)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ד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רמ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ה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ָל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קָרָא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אָז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זָכ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ֶס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עוּרַיִ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ב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לוּלֹתָיִךְ</w:t>
      </w:r>
      <w:r>
        <w:rPr>
          <w:rFonts w:cs="Narkisim"/>
          <w:sz w:val="22"/>
          <w:szCs w:val="22"/>
          <w:rtl w:val="true"/>
        </w:rPr>
        <w:t>--</w:t>
      </w:r>
      <w:r>
        <w:rPr>
          <w:rFonts w:cs="Narkisim"/>
          <w:sz w:val="22"/>
          <w:sz w:val="22"/>
          <w:szCs w:val="22"/>
          <w:rtl w:val="true"/>
        </w:rPr>
        <w:t>לֶכְתּ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ֲר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מִּד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ְרוּ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רֵאשׁ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בוּאָתֹה</w:t>
      </w:r>
      <w:r>
        <w:rPr>
          <w:rFonts w:cs="Narkisim"/>
          <w:sz w:val="22"/>
          <w:szCs w:val="22"/>
          <w:rtl w:val="true"/>
        </w:rPr>
        <w:t xml:space="preserve">..." </w:t>
        <w:tab/>
        <w:t>(</w:t>
      </w:r>
      <w:r>
        <w:rPr>
          <w:rFonts w:cs="Narkisim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  <w:shd w:fill="FFFFFF" w:val="clear"/>
        </w:rPr>
      </w:pP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ַהֵימִי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גּוֹ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ֱלֹהִ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ְהֵמָּ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ֹ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ֱלֹהִ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ְעַמִּ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ֵמִי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כְּבוֹדוֹ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ְּלוֹ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יוֹעִי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ֹׁמּוּ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ָׁמַיִ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ַ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 xml:space="preserve">-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זֹא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ְשַׂעֲרוּ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חָרְבוּ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ְאֹ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נְאֻם</w:t>
      </w:r>
      <w:r>
        <w:rPr>
          <w:rFonts w:cs="Narkisim"/>
          <w:sz w:val="22"/>
          <w:szCs w:val="22"/>
          <w:shd w:fill="FFFFFF" w:val="clear"/>
          <w:rtl w:val="true"/>
        </w:rPr>
        <w:t>-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</w:t>
      </w:r>
      <w:r>
        <w:rPr>
          <w:rFonts w:cs="Narkisim"/>
          <w:sz w:val="22"/>
          <w:szCs w:val="22"/>
          <w:shd w:fill="FFFFFF" w:val="clear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rFonts w:cs="Narkisim"/>
          <w:sz w:val="22"/>
          <w:szCs w:val="22"/>
          <w:shd w:fill="FFFFFF" w:val="clear"/>
          <w:rtl w:val="true"/>
        </w:rPr>
        <w:t>-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ְׁתַּיִ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רָעוֹ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ָשָׂ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ַמִּי</w:t>
      </w:r>
      <w:r>
        <w:rPr>
          <w:rFonts w:cs="Narkisim"/>
          <w:sz w:val="22"/>
          <w:szCs w:val="22"/>
          <w:shd w:fill="FFFFFF" w:val="clear"/>
          <w:rtl w:val="true"/>
        </w:rPr>
        <w:t xml:space="preserve">: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ֹתִ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ָזְבוּ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ְקוֹ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ַיִ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חַיִּ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ַחְצֹב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ָהֶ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ֹּארוֹ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Cs w:val="22"/>
          <w:shd w:fill="FFFFFF" w:val="clear"/>
          <w:rtl w:val="true"/>
        </w:rPr>
        <w:t xml:space="preserve">-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ֹּארֹ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נִשְׁבָּרִ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ֲשֶׁ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ֹא</w:t>
      </w:r>
      <w:r>
        <w:rPr>
          <w:rFonts w:cs="Narkisim"/>
          <w:sz w:val="22"/>
          <w:szCs w:val="22"/>
          <w:shd w:fill="FFFFFF" w:val="clear"/>
          <w:rtl w:val="true"/>
        </w:rPr>
        <w:t>-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יָכִלוּ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ַמָּיִם</w:t>
      </w:r>
      <w:r>
        <w:rPr>
          <w:rFonts w:cs="Narkisim"/>
          <w:sz w:val="22"/>
          <w:szCs w:val="22"/>
          <w:shd w:fill="FFFFFF" w:val="clear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נ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ב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ו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ג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ו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נים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יוויו</w:t>
      </w:r>
      <w:r>
        <w:rPr>
          <w:sz w:val="22"/>
          <w:rtl w:val="true"/>
        </w:rPr>
        <w:t>?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ייחוד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פ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קי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שפע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פור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אוחרים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לוזי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טי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ל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אל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יח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טוא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ציא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ט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ותי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ו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צ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לו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קג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זיסטנציאליז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דו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עדה</w:t>
      </w:r>
      <w:r>
        <w:rPr>
          <w:sz w:val="22"/>
          <w:rtl w:val="true"/>
        </w:rPr>
        <w:t>'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כוו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אלק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אראדו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צ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אראדו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אראדו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י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סק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56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ג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צ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וד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נוס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א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ין</w:t>
      </w:r>
      <w:r>
        <w:rPr>
          <w:sz w:val="22"/>
          <w:rtl w:val="true"/>
        </w:rPr>
        <w:t>'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רח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תח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סִ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קַלּ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ָאֲד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עֲב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צ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נְּעֻר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סִ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כ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ֶ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קָצ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ק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ח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קַיִ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חֹר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לַיְ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ְׁבֹּתוּ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shd w:fill="FFFFFF" w:val="clear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הֲקִמ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כָּר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ַמַּבּ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בּוּ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ְשַׁח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עיו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מ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כ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נות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ב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תחתו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שפטי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ני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מו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ייזנשטיי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23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יברס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יפ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נח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ח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ח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יברס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ו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ו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י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ַע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ר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שַׂכ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נ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חִיד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מֶּנִּ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יברס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א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ק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נ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ח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אָמ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ה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רָאֶ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צ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קרונות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ו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ד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דו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מו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נ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טו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סיפ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קיד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ביטו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ק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תחד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cs="Narkisim" w:ascii="Arial" w:hAnsi="Arial"/>
          <w:sz w:val="24"/>
          <w:rtl w:val="true"/>
        </w:rPr>
        <w:t>-</w:t>
      </w:r>
      <w:r>
        <w:rPr>
          <w:rFonts w:ascii="Arial" w:hAnsi="Arial" w:cs="Narkisim"/>
          <w:sz w:val="24"/>
          <w:sz w:val="24"/>
          <w:rtl w:val="true"/>
        </w:rPr>
        <w:t>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א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ק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יטו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ו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מ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עמ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עמ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סנ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ז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: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מעמד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הסנה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u w:val="single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ג</w:t>
            </w:r>
            <w:r>
              <w:rPr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ּמֹשׁ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ֹע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צֹ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תְר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ֹתְנ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ֹה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דְי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נְהַג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צֹּ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ח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ִדְבּ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color w:val="00B050"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ַיָּבֹא</w:t>
            </w:r>
            <w:r>
              <w:rPr>
                <w:rFonts w:cs="Times New Roman"/>
                <w:color w:val="00B05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color w:val="00B05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ֹרֵבָה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color w:val="00B050"/>
                <w:sz w:val="22"/>
              </w:rPr>
            </w:pPr>
            <w:r>
              <w:rPr>
                <w:color w:val="00B050"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ֵ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ַלְאַ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לַבּ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תּוֹ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סְּ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סְּ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ֹע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ָאֵ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ַסְּ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ינֶנּ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double"/>
                <w:rtl w:val="true"/>
              </w:rPr>
              <w:t>אֻכָּל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סֻ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ּ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אֶרְ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ַרְא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גָּדֹ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ז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ַדּוּ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בְע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סְּנֶה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רְא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תּוֹ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סְּ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ִנֵּנִ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ִקְרַ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ֲל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ְעָלֶי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ֵ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ַגְלֶי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וֹמֵ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ָ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דְמ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ֹדֶ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וּא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בִ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ֵאלֹה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ַעֲק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סְתּ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ָּ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ר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ֵהַבִּי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sz w:val="22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עקיד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צחק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רְא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ּ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ׂ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ֵלְכ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נֵי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ַחְדָּו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>)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בֹ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יִ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ח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ֶאֱחַז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ַסְּבַ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קַרְנ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שְׁ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double"/>
                <w:rtl w:val="true"/>
              </w:rPr>
              <w:t>הַמַּאֲכֶל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רְ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ֵאָמ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ֵרָאֶה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ַלְאַ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color w:val="92D05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ִנֵּנִ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ח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ר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קיד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בר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אגנות</w:t>
      </w:r>
      <w:r>
        <w:rPr>
          <w:rStyle w:val="FootnoteCharacters"/>
          <w:rStyle w:val="FootnoteAnchor"/>
          <w:sz w:val="22"/>
          <w:sz w:val="22"/>
          <w:szCs w:val="22"/>
          <w:u w:val="single"/>
          <w:rtl w:val="true"/>
        </w:rPr>
        <w:footnoteReference w:id="5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כש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>: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ברי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האגנו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u w:val="single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כד</w:t>
            </w:r>
            <w:r>
              <w:rPr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ְ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ֲל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ַהֲר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ָדָ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אֲבִי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שִׁבְע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זִּק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ִשְׁתַּחֲוִית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ֵרָחֹק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נִגַּ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ְבַדּ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גָּשׁ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ָע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ַעֲ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ִמּוֹ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ְ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זְּקֵנ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ְ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ָנ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ָ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ָשׁוּ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לֵיכ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הֲר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חוּ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ִמָּכ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ַ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ְּבָ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גַּ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לֵהֶם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ָב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ְסַפּ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ָע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ִּבְר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וְאֵ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ִשְׁפָּט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ע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וֹ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וַיֹּאמְר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הַדְּב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דִּבּ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ה</w:t>
            </w:r>
            <w:r>
              <w:rPr>
                <w:b/>
                <w:bCs/>
                <w:sz w:val="22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נַעֲשֶׂה</w:t>
            </w:r>
            <w:r>
              <w:rPr>
                <w:b/>
                <w:bCs/>
                <w:sz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שְׁ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ַעֲר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ַיַּעֲ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ֹל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זְבְּח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ְבָ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לָ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ַ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פָּרִים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ֲצ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דּ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שׂ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ָאַגָּנ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חֲצ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דּ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זָרַ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ִזְבֵּחַ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ּמַרְא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ְבוֹ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u w:val="double"/>
                <w:rtl w:val="true"/>
              </w:rPr>
              <w:t>כְּאֵ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double"/>
                <w:rtl w:val="true"/>
              </w:rPr>
              <w:t>אֹכֶל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רֹא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ה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עֵי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שְׂרָאֵל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צִיל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שְׂרָ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ָל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ֶחֱז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כְל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שְׁתּוּ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ָק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ִיהוֹשֻׁ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ְשָׁרְ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ִים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עקיד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צחק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ֵרָחֹק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ְעָר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ְ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ּ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חֲמ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ַנַּע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ֵלְכ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נִשְׁתַּחֲו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נָשׁוּב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לֵיכֶם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ַלְאַ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single"/>
                <w:rtl w:val="true"/>
              </w:rPr>
              <w:t>הִנֵּנִי</w:t>
            </w:r>
            <w:r>
              <w:rPr>
                <w:b/>
                <w:bCs/>
                <w:sz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ָבֹ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ב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ִזְבֵּחַ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עֲרֹ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עֵצ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עֲק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נ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שׂ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ֹ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ִזְבֵּחַ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מַּ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ָעֵצִים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שְׁ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u w:val="double"/>
                <w:rtl w:val="true"/>
              </w:rPr>
              <w:t>הַמַּאֲכֶל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שְׁחֹ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ִשְׁל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ָד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נַּע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א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ַעַשׂ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ְאוּ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ַעְת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ר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ָשַׂכְתּ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חִיד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מֶּנִּי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רְ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ֵאָמ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ֵרָאֶה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מ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ננ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נ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ח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דה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24"/>
        <w:spacing w:lineRule="exact" w:line="240" w:before="0" w:after="0"/>
        <w:ind w:left="0" w:right="0" w:hanging="0"/>
        <w:contextualSpacing/>
        <w:jc w:val="left"/>
        <w:rPr>
          <w:rFonts w:cs="Narkisim"/>
          <w:u w:val="single"/>
        </w:rPr>
      </w:pPr>
      <w:r>
        <w:rPr>
          <w:rFonts w:cs="Narkisim"/>
          <w:u w:val="single"/>
        </w:rPr>
        <w:t>3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המלכ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ו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ט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גי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>:</w:t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right="134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המלכ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שאול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u w:val="single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ט</w:t>
            </w:r>
            <w:r>
              <w:rPr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תֹּאבַדְ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ֲתֹנוֹת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קִי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ב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ִי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ִתּ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ֵהַנְּע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קוּ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ֵךְ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קֵּ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ֲתֹנֹת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הֵמ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ָ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אֶרֶ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וּ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שָׁאוּ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ְנַעֲר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ִמּ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ְכ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נָשׁוּב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ֶּ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ֶחְדּ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ֲתֹנ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דָאַג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ָנוּ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ֵלְכ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עִ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ִים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גַּ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מוּא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תוֹ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ָע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גִּיד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רֹאֶה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ַע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מוּא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אוּ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רֹא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ְלָאֲתֹנ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ֹבְד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יּ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ְלֹשׁ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יָּ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ָשׂ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בּ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ָ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ִמְצָ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ּלְ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ֶמְדּ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ֲלו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ּלְכֹ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ךָ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שְׁכִּמ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ַּעֲל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ַׁח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עקיד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צחק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ֶנ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ְ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ֵ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ָעֵצ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אַי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ׂ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ְעֹלָה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  <w:u w:val="double"/>
              </w:rPr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חִיד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הַבְתּ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לֶ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רֶ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ֹרִי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ַעֲל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ֶהָרִי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ֹ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לֶיךָ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ְעָר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ִתּ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ֵ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ְבַקּ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ֲצ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ְעָר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ב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ָכ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ּ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חֲמ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אֲ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ַנַּע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ֵלְכ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נִשְׁתַּחֲו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נָשׁוּב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לֵיכֶם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>)...</w:t>
            </w:r>
            <w:r>
              <w:rPr>
                <w:sz w:val="22"/>
                <w:sz w:val="22"/>
                <w:rtl w:val="true"/>
              </w:rPr>
              <w:t>וַיָּק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ֵלֶ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ֱ</w:t>
            </w:r>
            <w:r>
              <w:rPr>
                <w:b/>
                <w:bCs/>
                <w:sz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הִים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רְ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ֵאָמ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ֵרָאֶה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ַיּ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ֵרָחֹק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שְׁכּ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ַבֹּק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חֲבֹ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ֲמֹרוֹ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של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י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רע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הִתְבָּרֲ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זַרְעֲ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י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ק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ָמַעְתּ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ְּקֹלִ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הדה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ר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ָמַעְתּ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קוֹ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ַעַ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ל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ַעַ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עֵי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וּ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ֵפ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ְּעֹ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זְבָח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שְׁמֹע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קוֹ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זֶּב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קְ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חֵלֶ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ל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טַּ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ֶס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ו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תְרָ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פְצ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אַס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ַיִּמְאָס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לֶךְ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קני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גור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רוונ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ט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ז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>: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8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קניי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הגורן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u w:val="single"/>
                <w:rtl w:val="true"/>
              </w:rPr>
              <w:t>דה</w:t>
            </w:r>
            <w:r>
              <w:rPr>
                <w:sz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u w:val="single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כא</w:t>
            </w:r>
            <w:r>
              <w:rPr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דָוִ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bCs/>
                <w:color w:val="FF00FF"/>
                <w:sz w:val="22"/>
              </w:rPr>
            </w:pPr>
            <w:r>
              <w:rPr>
                <w:bCs/>
                <w:color w:val="FF00FF"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מַלְאַ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ֹמֵ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ּבֵ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חַרְבּ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ְלוּפ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יָד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ְטוּי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ְרוּשָׁלָ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פֹּ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ָּוִ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ַזְּקֵנ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ְכֻסּ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שַּׂקּ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ְּנֵיהֶם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בֶ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ָּוִ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זְבֵּח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ַ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וַיַּ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ֹל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ּשְׁלָ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וַיַּעֲנ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ָאֵשׁ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זְב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עֹלָה</w:t>
            </w:r>
            <w:r>
              <w:rPr>
                <w:sz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כ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ָּוִ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ז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ִּזְבֵּח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יִשְׂרָאֵל</w:t>
            </w:r>
            <w:r>
              <w:rPr>
                <w:sz w:val="22"/>
                <w:rtl w:val="true"/>
              </w:rPr>
              <w:t>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עקיד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צחק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ֵרָחֹק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שְׁ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ַאֲכֶל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שְׁחֹ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ַלְאַ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ֵנִי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b/>
                <w:bCs/>
                <w:sz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ב</w:t>
            </w:r>
            <w:r>
              <w:rPr>
                <w:b/>
                <w:bCs/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ִשְׁל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ָד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נַּע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א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ַעַשׂ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ְאוּמָה</w:t>
            </w:r>
            <w:r>
              <w:rPr>
                <w:rFonts w:cs="Times New Roman"/>
                <w:color w:val="00B05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ַעְת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ר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ָשַׂכְתּ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חִיד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מֶּנִּי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יִ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ח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ֶאֱחַז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סְּבַ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קַרְ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ֵלֶ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ַיִ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עֲל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ַח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קְר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יִרְא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ֵאָמ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יּ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ה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יֵרָאֶה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ב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ז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ק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ו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ת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בוא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יגוד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קש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פח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וותים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ז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צי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ה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כיר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וסף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מכיר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u w:val="single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לז</w:t>
            </w:r>
            <w:r>
              <w:rPr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יִשְׂרָ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הַ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כּ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ָ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ֶ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ְקֻנ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עָשׂ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ְתֹנ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ַּסִּים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ֲלו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חֶי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ֹע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שְׁכ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כ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ֶשְׁלָחֲ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לֵי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ִנֵּנִ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רְא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ֹ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ֵרָחֹ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ּבְטֶר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קְרַ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לֵי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תְנַכְּל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ֹ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ַהֲמִיתוֹ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ְע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כ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נַהַרְג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נַשְׁלִכ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אַח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בֹּר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ָמַרְנ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חַיּ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ָע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כָלָתְ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נִרְא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ַ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ִּהְי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ֲלֹמֹתָיו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לֵ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ְאוּב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ִשְׁפְּכ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ְׁלִיכ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ֹ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בּ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ז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מִּדְבּ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יָ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ִשְׁלְח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וֹ</w:t>
            </w:r>
            <w:r>
              <w:rPr>
                <w:rFonts w:cs="Times New Roman"/>
                <w:color w:val="7030A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מַע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צִּ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ֹ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יָּד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ַהֲשִׁיב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ו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ה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ֵשְׁב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ֶאֱכָ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ֶח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שְׂא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ֵינֵיה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רְ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ֹרְח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שְׁמְעֵאל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ָא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גִּלְעָ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ְאוּב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בּ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בּ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ְר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גָדָיו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עקיד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צחק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ְחִיד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הַבְתּ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ח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דְּבָ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ֵל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ָ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ִס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ִנֵּנִי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ְׁלִישׁ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ֵרָחֹק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ִשְׁ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מַּאֲכֶל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שְׁחֹ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ִשְׁל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ָד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נַּעַר</w:t>
            </w:r>
            <w:r>
              <w:rPr>
                <w:rFonts w:cs="Times New Roman"/>
                <w:color w:val="7030A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ַעַש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ְאוּ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ָדַעְת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ר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ֱ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ָשַׂכְתּ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ְחִיד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מֶּנִּי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שּׂ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ֵינ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color w:val="00B05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יִ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ח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ֶאֱחַז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סְּבַ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קַרְ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ֵלֶ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ָאַיִ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עֲל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ַח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וֹ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76" w:right="0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ְעָרָיו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ָקֻמ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ֵלְכ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ַחְדָּ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א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ב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ֵשֶׁ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בְא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ָבַע</w:t>
            </w:r>
            <w:r>
              <w:rPr>
                <w:sz w:val="22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זכ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ב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נ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ב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פתח</w:t>
      </w:r>
    </w:p>
    <w:tbl>
      <w:tblPr>
        <w:bidiVisual w:val="true"/>
        <w:tblW w:w="4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פתח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u w:val="single"/>
                <w:rtl w:val="true"/>
              </w:rPr>
              <w:t>שופטים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י</w:t>
            </w:r>
            <w:r>
              <w:rPr>
                <w:sz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u w:val="single"/>
                <w:rtl w:val="true"/>
              </w:rPr>
              <w:t>א</w:t>
            </w:r>
            <w:r>
              <w:rPr>
                <w:sz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וַיִּדּ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פְתָּ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ֶד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ַ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...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יּוֹצ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ֵצ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דַּלְת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ֵית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קְרָאת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שׁוּב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ְשָׁל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בּ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מּ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ָי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ַ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sz w:val="22"/>
                <w:rtl w:val="true"/>
              </w:rPr>
              <w:t>'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ַעֲלִיתִ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וֹלָה</w:t>
            </w:r>
            <w:r>
              <w:rPr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ד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ָב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פְתָּ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מִּצְפ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ֵי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ִתּ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ֹצֵ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קְרָא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תֻפּ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ּבִמְחֹל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רַ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ִ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ְחִי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מֶּנּ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ַת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ת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ה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ֵעָשׂ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דָּב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ז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רְפ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מֶּנ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ֳדָשׁ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ֵלְכ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יָרַדְת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ֶהָ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ֶבְכ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תוּלַ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נֹכ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רֵעוֹתָי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ח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ֵכ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ִשְׁ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ֹתָה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ֳדָשׁ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תֵּלֶ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ִ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רֵעוֹתֶיה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תֵּבְךּ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תוּלֶיה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ֶהָרִים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1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ל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קֵּ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ֳדָשׁ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תָּשׁ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בִיה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ַעַש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ָה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ִדְר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עקיד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צחק</w:t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ְחִיד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הַבְתּ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...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ַעֲלֵ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ְע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/>
            </w:pP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ִנ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ְחִידְךָ</w:t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ֶהָ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ֹ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לֶיךָ</w:t>
            </w:r>
            <w:r>
              <w:rPr>
                <w:sz w:val="2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שׁ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ְעָר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ִתּוֹ</w:t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ind w:left="217" w:right="0" w:hanging="0"/>
              <w:jc w:val="both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ְעָרָיו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ג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חס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'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ר</w:t>
      </w:r>
      <w:r>
        <w:rPr>
          <w:sz w:val="22"/>
          <w:rtl w:val="true"/>
        </w:rPr>
        <w:t>'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ח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...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רו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ק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cs="Narkisim"/>
          <w:sz w:val="22"/>
          <w:szCs w:val="22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דו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ג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כ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נ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יס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ק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נ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ה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ה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טק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נ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וו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גו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נכו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נני</w:t>
      </w:r>
      <w:r>
        <w:rPr>
          <w:sz w:val="22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ני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רא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ספ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דר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פיו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שי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וח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קר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י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ז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עסי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יט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שורר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ופ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מ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מבטא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מצעו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ס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סי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פ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הב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קיד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העוסק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י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תמש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זכ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צדיק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חמ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עי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ניי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ביע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י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קרי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רכז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פי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נה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מ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כת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קב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י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סיפ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עצ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ז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ד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ב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השוו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רכ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הב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ר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שקלק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ו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ל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קלק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').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זקוביץ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קרא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ר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רא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ת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995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72-77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גרוסמן</w:t>
      </w:r>
      <w:r>
        <w:rPr>
          <w:sz w:val="19"/>
          <w:szCs w:val="19"/>
          <w:rtl w:val="true"/>
        </w:rPr>
        <w:t>, "</w:t>
      </w:r>
      <w:r>
        <w:rPr>
          <w:sz w:val="19"/>
          <w:sz w:val="19"/>
          <w:szCs w:val="19"/>
          <w:rtl w:val="true"/>
        </w:rPr>
        <w:t>עקד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ח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ק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ר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ג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סיפ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ספים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מג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ש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79-90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בדבר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ציג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ב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ספ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זכ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נעמ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סריהן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9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ונ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אשית</w:t>
      </w:r>
      <w:r>
        <w:rPr>
          <w:sz w:val="19"/>
          <w:szCs w:val="19"/>
          <w:rtl w:val="true"/>
        </w:rPr>
        <w:t>.</w:t>
      </w:r>
    </w:p>
  </w:footnote>
  <w:footnote w:id="5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רחב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י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שוו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גרוסמ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עי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2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בוצ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ט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לג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ב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ר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של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יי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בו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גוד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יד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זקוביץ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75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גרוסמ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88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–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90</w:t>
      </w:r>
      <w:r>
        <w:rPr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4:00Z</dcterms:created>
  <dc:creator>1234</dc:creator>
  <dc:description/>
  <dc:language>en-US</dc:language>
  <cp:lastModifiedBy>משתמש כללי</cp:lastModifiedBy>
  <dcterms:modified xsi:type="dcterms:W3CDTF">2013-10-17T11:14:00Z</dcterms:modified>
  <cp:revision>2</cp:revision>
  <dc:subject/>
  <dc:title/>
</cp:coreProperties>
</file>