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deflang1037\ansi\ansicpg1255\uc1\adeff15 \deff0\deflang1033\deflangfe1033{\fonttbl{\f0\froman\fcharset0\fprq2{\*\panose 02020603050405020304}Times New Roman;}{\f1\fswiss\fcharset0\fprq2{\*\panose 020b0604020202020204}Arial;}{\f3\froman\fcharset2\fprq2{\*\panose 05050102010706020507}Symbol;}{\f15\fbidi \fcharset177\fprq2{\*\panose 00000000000000000000}Miriam;}{\f18\froman\fcharset238\fprq2 Times New Roman CE;}{\f19\froman\fcharset204\fprq2 Times New Roman Cyr;}{\f21\froman\fcharset161\fprq2 Times New Roman Greek;}{\f22\froman\fcharset162\fprq2 Times New Roman Tur;}{\f23\fbidi \fcharset177\fprq2 Times New Roman (Hebrew);}{\f25\froman\fcharset186\fprq2 Times New Roman Baltic;}{\f26\fswiss\fcharset238\fprq2 Arial CE;}{\f27\fswiss\fcharset204\fprq2 Arial Cyr;}{\f29\fswiss\fcharset161\fprq2 Arial Greek;}{\f30\fswiss\fcharset162\fprq2 Arial Tur;}{\f31\fbidi \fcharset177\fprq2 Arial (Hebrew);}{\f33\fswiss\fcharset186\fprq2 Arial Baltic;}{\f47\fbidi \fcharset177\fprq2 Symbol (Hebr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l\nowidctlpar\adjustright \ql\rtlch\af15\afs20 \ltrch\fs20 \snext0 Normal;}{\s1\ql\sb240\sa120\keep\keepn\nowidctlpar\adjustright \ql\rtlch\ab\af15\afs36\kerning28 \ltrch\b\f1\fs36\kerning28 \sbasedon83 \snext84 heading 1;}{\s2\ql\sb160\sa120\keep\keepn\nowidctlpar\adjustright \ql\rtlch\ab\ai\af15\afs28\kerning28 \ltrch\b\i\f1\fs28\kerning28 \sbasedon83 \snext84 heading 2;}{\s3\ql\sb120\sa80\keep\keepn\nowidctlpar\adjustright \ql\rtlch\ab\af15\afs24\kerning28 \ltrch\b\fs24\kerning28 \sbasedon83 \snext84 heading 3;}{\s4\ql\sb120\sa80\keep\keepn\nowidctlpar\adjustright \ql\rtlch\ab\ai\af15\afs24\kerning28 \ltrch\b\i\fs24\kerning28 \sbasedon83 \snext84 heading 4;}{\s5\ql\sb120\sa80\keep\keepn\nowidctlpar\adjustright \ql\rtlch\ab\af15\afs20\kerning28 \ltrch\b\f1\fs20\kerning28 \sbasedon83 \snext84 heading 5;}{\s6\ql\sb120\sa80\keep\keepn\nowidctlpar\adjustright \ql\rtlch\ab\ai\af15\afs20\kerning28 \ltrch\b\i\f1\fs20\kerning28 \sbasedon83 \snext84 heading 6;}{\s7\ql\sb80\sa60\keep\keepn\nowidctlpar\adjustright \ql\rtlch\ab\af15\afs20\kerning28 \ltrch\b\fs20\kerning28 \sbasedon83 \snext84 heading 7;}{\s8\ql\sb80\sa60\keep\keepn\nowidctlpar\adjustright \ql\rtlch\ab\ai\af15\afs20\kerning28 \ltrch\b\i\fs20\kerning28 \sbasedon83 \snext84 heading 8;}{\s9\ql\sb80\sa60\keep\keepn\nowidctlpar\adjustright \ql\rtlch\ab\ai\af15\afs20\kerning28 \ltrch\b\i\fs20\kerning28 \sbasedon83 \snext84 heading 9;}{\*\cs10 \additive Default Paragraph Font;}{\s15\ql\fi-187\li187\sa120\sl-220\slmult1\nowidctlpar\tx187\adjustright \ql\rtlch\af15\afs18 \ltrch\fs20 \sbasedon16 \snext15 annotation text;}{\s16\ql\fi-187\li187\sl-220\slmult1\nowidctlpar\tx187\adjustright \ql\rtlch\af15\afs18 \ltrch\fs18 \sbasedon0 \snext16 Footnote Base;}{\s17\ql\li720\ri720\sa160\keep\nowidctlpar\adjustright \ql\rtlch\ai\af15\afs20 \ltrch\i\fs20 \sbasedon84 \snext17 Block Quotation;}{\s18\ql\sa160\keepn\nowidctlpar\adjustright \ql\rtlch\af15\afs20 \ltrch\fs20 \sbasedon84 \snext18 Body Text Keep;}{\s19\ql\sb120\sa160\nowidctlpar\adjustright \ql\rtlch\ai\af15\afs18 \ltrch\i\fs18 \sbasedon20 \snext84 caption;}{\s20\ql\sa160\keepn\nowidctlpar\adjustright \ql\rtlch\af15\afs20 \ltrch\fs20 \sbasedon84 \snext19 Picture;}{\s21\ql\sb480\sa160\nowidctlpar\adjustright \ql\rtlch\af15\afs20 \ltrch\fs20 \sbasedon84 \snext22 Date;}{\s22\ql\ri4320\keep\nowidctlpar\adjustright \ql\rtlch\af15\afs20 \ltrch\fs20 \sbasedon86 \snext23 Inside Address;}{\s23\ql\sb160\nowidctlpar\adjustright \ql\rtlch\ab\ai\af15\afs20 \ltrch\b\i\fs20 \sbasedon84 \snext24 Attention Line;}{\s24\ql\sb160\sa160\nowidctlpar\adjustright \ql\rtlch\af15\afs20 \ltrch\fs20 \sbasedon84 \snext25 Salutation;}{\s25\ql\sa160\nowidctlpar\adjustright \ql\rtlch\ai\af15\afs20\aul \ltrch\i\fs20\ul \sbasedon84 \snext84 Subject Line;}{\*\cs26 \additive \rtlch\af15\super \ltrch\super \sbasedon10 endnote reference;}{\s27\ql\fi-187\li187\sa120\sl-220\slmult1\nowidctlpar\tx187\adjustright \ql\rtlch\af15\afs18 \ltrch\fs18 \sbasedon16 \snext27 endnote text;}{\s28\ql\li3240\keep\nowidctlpar\adjustright \ql\rtlch\af15\afs20 \ltrch\fs20 \sbasedon86 \snext28 envelope address;}{\s29\ql\ri5040\keep\nowidctlpar\adjustright \ql\rtlch\af15\afs20 \ltrch\fs20 \sbasedon86 \snext29 envelope return;}{\s30\ql\keep\nowidctlpar\tqc\tx4320\tqr\tx8640\adjustright \ql\rtlch\af15\afs20 \ltrch\fs20 \sbasedon31 \snext30 footer;}{\s31\ql\keep\nowidctlpar\tqc\tx4320\tqr\tx8640\adjustright \ql\rtlch\af15\afs20 \ltrch\fs20 \sbasedon0 \snext31 Header Base;}{\s32\ql\fi-1080\li1080\ri2880\sa240\keep\nowidctlpar\tx720\adjustright \ql\rtlch\af15\afs20 \ltrch\f1\fs20 \sbasedon84 \snext32 Message Header;}{\s33\ql\fi-187\li187\sa120\sl-220\slmult1\nowidctlpar\tx187\adjustright \ql\rtlch\af15\afs18 \ltrch\fs18 \sbasedon16 \snext33 footnote text;}{\*\cs34 \additive \rtlch\af15\super \ltrch\super \sbasedon10 footnote reference;}{\s35\ql\fi-360\li720\sa80\nowidctlpar\tx720\adjustright \ql\rtlch\af15\afs20 \ltrch\fs20 \sbasedon84 \snext35 List;}{\*\cs36 \additive \rtlch\af15 \ltrch\f1\fs18 \sbasedon10 line number;}{\s37\ql\fi-360\li720\sa160\nowidctlpar{\*\pn \pnlvlbody\ilvl11\ls2047\pnrnot0\pnf3\pnstart1\pnindent288\pnhang{\pntxtb \'b7}}\ls2047\ilvl11\adjustright \ql\rtlch\af15\afs20 \ltrch\fs20 \sbasedon35 \snext37 List Bullet;}{\s38\ql\fi-360\li720\sa160\nowidctlpar{\*\pn \pnlvlbody\ilvl11\ls2047\pnrnot0\pndec\pnstart1\pnindent360\pnhang{\pntxta .}}\ls2047\ilvl11\adjustright \ql\rtlch\af15\afs20 \ltrch\fs20 \sbasedon35 \snext38 List Number;}{\s39\ql\sa120\nowidctlpar\adjustright \ql\rtlch\af15\afs20 \ltrch\fs20 \sbasedon84 \snext39 macro;}{\*\cs40 \additive \rtlch\af15 \ltrch\b \sbasedon10 page number;}{\s41\ql\ri4320\keep\nowidctlpar\adjustright \ql\rtlch\af15\afs20 \ltrch\fs20 \sbasedon86 \snext21 Return Address;}{\*\cs42 \additive \super Superscript;}{\s43\ql\fi-360\li360\sa160\keep\nowidctlpar\adjustright \ql\rtlch\af15\afs20 \ltrch\fs20 \sbasedon84 \snext43 CC;}{\s44\ql\sb80\nowidctlpar\adjustright \ql\rtlch\ab\af15\afs20 \ltrch\b\fs20 \sbasedon84 \snext41 Company Name;}{\s45\ql\sa160\keep\keepn\nowidctlpar\adjustright \ql\rtlch\ab\af15\afs20 \ltrch\b\fs20 \sbasedon74 \snext46 Signature Company Name;}{\s46\ql\sb720\keepn\nowidctlpar\adjustright \ql\rtlch\af15\afs20 \ltrch\fs20 \sbasedon74 \snext47 Signature Name;}{\s47\ql\sa160\keepn\nowidctlpar\adjustright \ql\rtlch\af15\afs20 \ltrch\fs20 \sbasedon74 \snext48 Signature Job Title;}{\s48\ql\fi-360\li360\sa160\keep\keepn\nowidctlpar\tx360\adjustright \ql\rtlch\af15\afs20 \ltrch\fs20 \sbasedon84 \snext49 Reference Initials;}{\s49\ql\sa160\keep\nowidctlpar\adjustright \ql\rtlch\af15\afs20 \ltrch\fs20 \sbasedon84 \snext43 Enclosure;}{\s50\qc\keep\nowidctlpar\tqc\tx4320\adjustright \qc\rtlch\af15\afs20 \ltrch\fs20 \sbasedon30 \snext50 Footer First;}{\s51\ql\keep\nowidctlpar\tqc\tx4320\tqr\tx8640\adjustright \ql\rtlch\af15\afs20 \ltrch\fs20 \sbasedon30 \snext51 Footer Even;}{\s52\keep\nowidctlpar\tqr\tx0\tqc\tx4320\tqr\tx8640\adjustright \qr\rtlch\af15\afs20 \ltrch\fs20 \sbasedon30 \snext52 Footer Odd;}{\s53\qc\keep\nowidctlpar\tqc\tx4320\adjustright \qc\rtlch\af15\afs20 \ltrch\fs20 \sbasedon54 \snext53 Header First;}{\s54\ql\keep\nowidctlpar\tqc\tx4320\tqr\tx8640\adjustright \ql\rtlch\af15\afs20 \ltrch\fs20 \sbasedon31 \snext54 header;}{\s55\ql\keep\nowidctlpar\tqc\tx4320\tqr\tx8640\adjustright \ql\rtlch\af15\afs20 \ltrch\fs20 \sbasedon54 \snext55 Header Even;}{\s56\keep\nowidctlpar\tqr\tx0\tqc\tx4320\tqr\tx8640\adjustright \qr\rtlch\af15\afs20 \ltrch\fs20 \sbasedon54 \snext56 Header Odd;}{\s57\ql\li720\ri720\sb120\sa160\keep\nowidctlpar\adjustright \ql\rtlch\ai\af15\afs20 \ltrch\i\fs20 \sbasedon17 \snext17 Block Quotation First;}{\s58\ql\li720\ri720\sa240\keep\nowidctlpar\adjustright \ql\rtlch\ai\af15\afs20 \ltrch\i\fs20 \sbasedon17 \snext84 Block Quotation Last;}{\s59\ql\fi-360\li720\sb80\sa160\nowidctlpar{\*\pn \pnlvlbody\ilvl11\ls2047\pnrnot0\pnf3\pnstart1\pnindent288\pnhang{\pntxtb \'b7}}\ls2047\ilvl11\adjustright \ql\rtlch\af15\afs20 \ltrch\fs20 \sbasedon37 \snext37 List Bullet First;}{\s60\ql\fi-360\li720\sa240\nowidctlpar{\*\pn \pnlvlbody\ilvl11\ls2047\pnrnot0\pnf3\pnstart1\pnindent288\pnhang{\pntxtb \'b7}}\ls2047\ilvl11\adjustright \ql\rtlch\af15\afs20 \ltrch\fs20 \sbasedon37 \snext84 List Bullet Last;}{\s61\ql\fi-360\li720\sb80\sa160\nowidctlpar{\*\pn \pnlvlbody\ilvl11\ls2047\pnrnot0\pndec\pnstart1\pnindent360\pnhang{\pntxta .}}\ls2047\ilvl11\adjustright \ql\rtlch\af15\afs20 \ltrch\fs20 \sbasedon38 \snext38 List Number First;}{\s62\ql\fi-360\li720\sa240\nowidctlpar{\*\pn \pnlvlbody\ilvl11\ls2047\pnrnot0\pndec\pnstart1\pnindent360\pnhang{\pntxta .}}\ls2047\ilvl11\adjustright \ql\rtlch\af15\afs20 \ltrch\fs20 \sbasedon38 \snext84 List Number Last;}{\s63\ql\fi-360\li720\sb80\sa80\nowidctlpar\tx720\adjustright \ql\rtlch\af15\afs20 \ltrch\fs20 \sbasedon35 \snext35 List First;}{\s64\ql\fi-360\li2160\sa160\nowidctlpar{\*\pn \pnlvlbody\ilvl11\ls2047\pnrnot0\pnf3\pnfs16\pnstart1\pnindent288\pnhang{\pntxtb \'b7}}\ls2047\ilvl11\adjustright \ql\rtlch\af15\afs20 \ltrch\fs20 \sbasedon37 \snext64 List Bullet 5;}{\*\cs65 \additive \b\i Lead-in Emphasis;}{\s66\ql\fi-360\li720\sa240\nowidctlpar\tx720\adjustright \ql\rtlch\af15\afs20 \ltrch\fs20 \sbasedon35 \snext84 List Last;}{\s67\ql\li360\sa160\nowidctlpar\adjustright \ql\rtlch\af15\afs20 \ltrch\fs20 \sbasedon84 \snext67 Body Text 2;}{\s68\ql\fi-360\li1080\sa80\nowidctlpar\tx1080\adjustright \ql\rtlch\af15\afs20 \ltrch\fs20 \sbasedon35 \snext68 List 2;}{\s69\ql\fi-360\li1440\sa80\nowidctlpar\tx1440\adjustright \ql\rtlch\af15\afs20 \ltrch\fs20 \sbasedon35 \snext69 List 3;}{\s70\ql\fi-360\li1800\sa80\nowidctlpar\tx1800\adjustright \ql\rtlch\af15\afs20 \ltrch\fs20 \sbasedon35 \snext70 List 4;}{\s71\ql\fi-360\li1080\sa160\nowidctlpar{\*\pn \pnlvlbody\ilvl11\ls2047\pnrnot0\pnf3\pnfs16\pnstart1\pnindent360\pnhang{\pntxtb \'b7}}\ls2047\ilvl11\adjustright \ql\rtlch\af15\afs20 \ltrch\fs20 \sbasedon37 \snext71 List Bullet 2;}{\s72\ql\fi-360\li1440\sa160\nowidctlpar{\*\pn \pnlvlbody\ilvl11\ls2047\pnrnot0\pnf3\pnfs16\pnstart1\pnindent288\pnhang{\pntxtb \'b7}}\ls2047\ilvl11\adjustright \ql\rtlch\af15\afs20 \ltrch\fs20 \sbasedon37 \snext72 List Bullet 3;}{\s73\ql\fi-360\li1800\sa160\nowidctlpar{\*\pn \pnlvlbody\ilvl11\ls2047\pnrnot0\pnf3\pnfs16\pnstart1\pnindent288\pnhang{\pntxtb \'b7}}\ls2047\ilvl11\adjustright \ql\rtlch\af15\afs20 \ltrch\fs20 \sbasedon37 \snext73 List Bullet 4;}{\s74\ql\keepn\nowidctlpar\adjustright \ql\rtlch\af15\afs20 \ltrch\fs20 \sbasedon84 \snext74 Signature;}{\s75\ql\fi-360\li720\sa160\nowidctlpar{\*\pn \pnlvlbody\ilvl11\ls2047\pnrnot0\pnstart1\pnindent360\pnhang}\ls2047\ilvl11\adjustright \ql\rtlch\af15\afs20 \ltrch\fs20 \sbasedon35 \snext75 List Continue;}{\s76\ql\fi-360\li2160\sa80\nowidctlpar\tx2160\adjustright \ql\rtlch\af15\afs20 \ltrch\fs20 \sbasedon35 \snext76 List 5;}{\s77\ql\fi-360\li1080\sa160\nowidctlpar{\*\pn \pnlvlbody\ilvl11\ls2047\pnrnot0\pndec\pnstart1\pnindent360\pnhang{\pntxta .}}\ls2047\ilvl11\adjustright \ql\rtlch\af15\afs20 \ltrch\fs20 \sbasedon38 \snext77 List Number 2;}{\s78\ql\fi-360\li2160\sa160\nowidctlpar{\*\pn \pnlvlbody\ilvl11\ls2047\pnrnot0\pndec\pnstart1\pnindent360\pnhang{\pntxta .}}\ls2047\ilvl11\adjustright \ql\rtlch\af15\afs20 \ltrch\fs20 \sbasedon38 \snext78 List Number 5;}{\s79\ql\fi-360\li1440\sa160\nowidctlpar{\*\pn \pnlvlbody\ilvl11\ls2047\pnrnot0\pndec\pnstart1\pnindent360\pnhang{\pntxta .}}\ls2047\ilvl11\adjustright \ql\rtlch\af15\afs20 \ltrch\fs20 \sbasedon38 \snext79 List Number 3;}{\s80\ql\fi-360\li1800\sa160\nowidctlpar{\*\pn \pnlvlbody\ilvl11\ls2047\pnrnot0\pndec\pnstart1\pnindent360\pnhang{\pntxta .}}\ls2047\ilvl11\adjustright \ql\rtlch\af15\afs20 \ltrch\fs20 \sbasedon38 \snext80 List Number 4;}{\s81\ql\fi-360\li1080\sa160\nowidctlpar{\*\pn \pnlvlbody\ilvl11\ls2047\pnrnot0\pnstart1\pnindent360\pnhang}\ls2047\ilvl11\adjustright \ql\rtlch\af15\afs20 \ltrch\fs20 \sbasedon75 \snext81 List Continue 2;}{\s82\ql\sa160\keepn\nowidctlpar\adjustright \ql\rtlch\af15\afs20 \ltrch\fs20 \sbasedon84 \snext82 Closing;}{\s83\ql\sb240\sa120\keep\keepn\nowidctlpar\adjustright \ql\rtlch\ab\af15\afs36\kerning28 \ltrch\b\f1\fs36\kerning28 \sbasedon0 \snext84 Heading Base;}{\s84\ql\sa160\nowidctlpar\adjustright \ql\rtlch\af15\afs20 \ltrch\fs20 \sbasedon0 \snext84 Body Text;}{\*\cs85 \additive \rtlch\af15 \ltrch\i \sbasedon10 Emphasis;}{\s86\ql\ri4320\keep\nowidctlpar\adjustright \ql\rtlch\af15\afs20 \ltrch\fs20 \sbasedon84 \snext86 Address;}{\*\cs87 \additive \rtlch\af15 \ltrch\fs16 \sbasedon10 annotation reference;}{\s88\ql\fi-360\li1440\sa160\nowidctlpar{\*\pn \pnlvlbody\ilvl11\ls2047\pnrnot0\pnstart1\pnindent360\pnhang}\ls2047\ilvl11\adjustright \ql\rtlch\af15\afs20 \ltrch\fs20 \sbasedon75 \snext88 List Continue 3;}{\s89\ql\fi-360\li1800\sa160\nowidctlpar{\*\pn \pnlvlbody\ilvl11\ls2047\pnrnot0\pnstart1\pnindent360\pnhang}\ls2047\ilvl11\adjustright \ql\rtlch\af15\afs20 \ltrch\fs20 \sbasedon75 \snext89 List Continue 4;}{\s90\ql\fi-360\li2160\sa160\nowidctlpar{\*\pn \pnlvlbody\ilvl11\ls2047\pnrnot0\pnstart1\pnindent360\pnhang}\ls2047\ilvl11\adjustright \ql\rtlch\af15\afs20 \ltrch\fs20 \sbasedon75 \snext90 List Continue 5;}}{\*\listtable{\list\listtemplateid-820102566\listsimple{\listlevel\levelnfc0\leveljc0\levelfollow0\levelstartat95\levelold\levelspace0\levelindent2880{\leveltext\'01\'00;}{\levelnumbers\'01;}\ltrch \fbias0 \rtlch \f15 \fi-2880\li3600 }{\listname ;}\listid1534534143}{\list\listtemplateid-373384210\listsimple{\listlevel\levelnfc0\leveljc0\levelfollow0\levelstartat96\levelold\levelspace0\levelindent1260{\leveltext\'01\'00;}{\levelnumbers\'01;}\ltrch \fbias0 \rtlch \f15 \fi-1260\li1980 }{\listname ;}\listid1955284622}}{\*\listoverridetable{\listoverride\listid1534534143\listoverridecount0\ls1}{\listoverride\listid1955284622\listoverridecount0\ls2}}{\info{\title                     YESHIVAT HAR ETZION}{\author office}{\operator Yeshivat Har Etzion}{\creatim\yr1998\mo2\dy15\hr16\min10}{\revtim\yr1998\mo2\dy15\hr16\min10}{\version2}{\edmins1}{\nofpages5}{\nofwords1180}{\nofchars6726}{\*\company  }{\nofcharsws8260}{\vern81}}\paperw11907\paperh16840\margl1797\margr1797\ltrsect \widowctrl\ftnbj\aenddoc\ftnrstpg\lytprtmet\hyphcaps0\viewkind4\viewscale100\pgbrdrhead\pgbrdrfoot \fet0\ltrpar \qc\sectd \ltrsect\psz9\sbknone\linex0\headery709\footery709\colsx709\endnhere\titlepg\sectdefaultcl {\*\pnseclvl1\pnucrm\pnqc\pnstart1\pnindent720\pnhang{\pntxta .}}{\*\pnseclvl2\pnucltr\pnqc\pnstart1\pnindent720\pnhang{\pntxta .}}{\*\pnseclvl3\pndec\pnqc\pnstart1\pnindent720\pnhang{\pntxta .}}{\*\pnseclvl4\pnlcltr\pnqc\pnstart1\pnindent720\pnhang{\pntxta )}}{\*\pnseclvl5\pndec\pnqc\pnstart1\pnindent720\pnhang{\pntxtb (}{\pntxta )}}{\*\pnseclvl6\pnlcltr\pnqc\pnstart1\pnindent720\pnhang{\pntxtb (}{\pntxta )}}{\*\pnseclvl7\pnlcrm\pnqc\pnstart1\pnindent720\pnhang{\pntxtb (}{\pntxta )}}{\*\pnseclvl8\pnlcltr\pnqc\pnstart1\pnindent720\pnhang{\pntxtb (}{\pntxta )}}{\*\pnseclvl9\pnlcrm\pnqc\pnstart1\pnindent720\pnhang{\pntxtb (}{\pntxta )}}\pard\plain \ltrpar\qc\s43\qc\nowidctlpar\adjustright \rtlch\af15\afs20 \ltrch\fs20 {\rtlch \af15 \ltrch \fs22\lang2057 YESHIVAT HAR ETZ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43\qc\nowidctlpar\adjustright {\rtlch \af15 \ltrch \fs22\lang2057 ISRAEL KOSCHITZKY VIRTUAL BEIT MIDRASH (VB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43\qj\nowidctlpar\adjustright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43\qj\nowidctlpar\tx1418\adjustright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43\qc\nowidctlpar\tx1418\adjustright {\rtlch \af15 \ltrch \fs22\lang2057 TEHILLIM: THE BOOK OF PS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43\qc\nowidctlpar\adjustright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by Rabbi Avi Baum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Sing, Sing Two S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An Analysis of Psalms 96 and 9}{\rtlch \af15 \ltrch \fs22\lang2057 8}{\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43\qj\nowidctlpar\adjustright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sl360\slmult1\nowidctlpar\adjustright \rtlch\af15\afs20 \ltrch\fs20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sl360\slmult1\nowidctlpar\adjustright {\rtlch \af15 \ltrch \fs22 In line with the p}{\rtlch \af15 \ltrch \fs22 revious discussion of the duality of Shabbat observance as found in the Kiddush service, we now focus on the psalms themselves, which were chosen to commence the Kabbalat Shabbat service.  Before beginning the specific analysis, let us draw a diagram of t}{\rtlch \af15 \ltrch \fs22 he five psalms, which were accepted by all in the 16th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Just noticing the titles of the four central psalms reminds us of a certain inherent d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trpar\qj\rtlch\af15\afs20\cgrid0 \ltrch\fs22\cgrid0 \'39\'35\tab}}\pard \ltrpar\qj\qj\fi-2160\li2880\sl360\slmult1\nowidctlpar\tx2880{\*\pn \pnlvlbody\ilvl0\ls1\pnrnot0\pndec\pnf15\pnstart95\pnindent2880\pnhang}\ls1\adjustright {\rtlch \af15 \ltrch \fs22   "Lechu neranena la'Has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2160\sl360\slmult1\nowidctlpar\adjustright {\rtlch \af15 \ltrch \fs22 ("Come let us sing to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sl360\slmult1\nowidctlpar\adjustright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trpar\qj\rtlch\af15\afs20\cgrid0 \ltrch\fs22\cgrid0 \'39\'36\tab}}\pard \ltrpar\qj\qj\fi-540\li1260\sl360\slmult1\nowidctlpar\tx1260{\*\pn \pnlvlbody\ilvl0\ls2\pnrnot0\pndec\pnf15\pnstart96\pnindent1260\pnhang}\ls2\adjustright {\rtlch \af15 \ltrch \fs22  \tab \tab \tab "Sing to the Lord a new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trpar\qj\rtlch\af15\afs20\cgrid0 \ltrch\fs22\cgrid0 \'39\'37\tab}}{\rtlch \af15 \ltrch \fs22  \tab \tab \tab }{\rtlch \af15 \ltrch \fs22 \tab "The Lord is 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trpar\qj\rtlch\af15\afs20\cgrid0 \ltrch\fs22\cgrid0 \'39\'38\tab}}\pard \ltrpar\qj\qj\fi-540\li1260\sl360\slmult1\nowidctlpar\tx1260{\*\pn \pnlvlbody\ilvl0\ls2\pnrnot0\pndec\pnf15\pnstart96\pnindent1260\pnhang}\ls2\adjustright {\rtlch \af15 \ltrch \fs22  \tab \tab \tab \tab "The Lord is 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ltrpar\qj\rtlch\af15\afs20\cgrid0 \ltrch\fs22\cgrid0 \'39\'39\tab}}\pard \ltrpar\qj\qj\fi-540\li1260\sl360\slmult1\nowidctlpar\tx1260{\*\pn \pnlvlbody\ilvl0\ls2\pnrnot0\pndec\pnf15\pnstart96\pnindent1260\pnhang}\ls2\adjustright {\rtlch \af15 \ltrch \fs22  [A psalm]\tab "Sing to the Lord a new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sl360\slmult1\nowidctlpar\adjustright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Why the need to sing two songs?  God is king, God is king?  The duality in two songs must focus on two separate aspects of the day.  Both of which are inherent components of Shabbat, yet accent different elements of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hrough the Psalms, we follow two separate paths in praising God.  What we witness is an interesting diamond shape structure in which the first and last psalms are used as an introduction and concl}{\rtlch \af15 \ltrch \fs22 usion to the body of the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2880\sl360\slmult1\nowidctlpar\adjustright {\rtlch \af15 \ltrch \fs22     }{\rtlch \af15 \ltrch \fs22   }{\rtlch \af15 \ltrch \fs22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sl360\slmult1\nowidctlpar\adjustright {\rtlch \af15 \ltrch \fs22 \tab \tab \tab \tab \tab   }{\rtlch \af15 \ltrch \fs22     }{\rtlch \af15 \ltrch \fs22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ab \tab \tab \tab }{\rtlch \af15 \ltrch \fs22     }{\rtlch \af15 \ltrch \fs22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rtlch \af15 \ltrch \fs22              }{\rtlch \af15 \ltrch \fs22 \tab Intro to song\tab 96\tab  98 Intro to song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ab }{\rtlch \af15 \ltrch \fs22       }{\rtlch \af15 \ltrch \fs22      }{\rtlch \af15 \ltrch \fs22   }{\rtlch \af15 \ltrch \fs22 Song of praise  97\tab }{\rtlch \af15 \ltrch \fs22  }{\rtlch \af15 \ltrch \fs22 99 Song of prais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ab \tab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ab \tab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ab \tab \tab \tab    100 (or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In this lecture I would to focus on the body of the Kabbalat Shabbat, namely the four middle psalms.  We will analyze the two units and contrast each position, noting that ultimately a twofold responsibility of each Jew exists and is reflected through th}{\rtlch \af15 \ltrch \fs22 e liturgy of thi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Psalm 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Amos Chakham in his commentary }{\rtlch \af15 \ltrch \fs22 "Da'at Mikra" divides the psalm into four distinct u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A.  A call to sing a song to God: verses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Verse three outlines the focus of the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1440\sl360\slmult1\nowidctlpar\adjustright {\rtlch \af15 \ltrch \fs22 "Sing to the Lord a new song, sing to the Lord, All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720\sl360\slmult1\nowidctlpar\adjustright {\rtlch \af15 \ltrch \fs22 Tell of His glory among the 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His wondrous deeds, among all peo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sl360\slmult1\nowidctlpar\adjustright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he song is specifically addressed to all nations, the entire world joins in to praise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B.  The proclamation that God is king: verses 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sl360\slmult1\nowidctlpar\adjustright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sl360\slmult1\nowidctlpar\adjustright {\rtlch \af15 \ltrch \fs22 This proclamation might be understood as a justification of the necessi}{\rtlch \af15 \ltrch \fs22 ty for all of mankind to praise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1440\sl360\slmult1\nowidctlpar\adjustright {\rtlch \af15 \ltrch \fs22 "For The Lord is great He is held in awe by ALL divine kings.  All the gods of the peoples are mere idols, but the Lord made the heavens"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sl360\slmult1\nowidctlpar\adjustright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C.  A call for all nations to fear God: verses 7-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In almost each verse a reference is made to the nations in general, highlighting an emphasis on the universal nature of this ps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D.  All creation is happy with the coming of God to judge the earth: verses 1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What emerge are not only four separate units but also a p}{\rtlch \af15 \ltrch \fs22 rogression of the universalistic aspect of Shabbat.  It begins with a general call to sing to God, with a reference to all nations, followed by an explanation of it.  A call is made not only to be aware of the greatness of God but also to fear Him.  Ultim}{\rtlch \af15 \ltrch \fs22 ately, it is not only all of mankind which should acknowledge God's kingship, but the heavens, earth, oceans, and fields, who acknowledge, fear, and finally rejoice in the coronation of God over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he underlying theme is the word "kol" which app}{\rtlch \af15 \ltrch \fs22 ears in every unit (verses 1,3,4,5,9,12 - appearing seven times!).  This highlights the universal harmonious aspect of God.  He relates to all man, and all man (indeed all creatures) should praise Him.  No one is singled out, as no creature is specific in}{\rtlch \af15 \ltrch \fs22  this general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What is the song?  After having prepared us for a song of praise to God, the psalmist offers it in psalm 97, beginning with the cry "God reigns."  Before analyzing this, however, I would like to focus on psalm 96's parall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Psalm 98}{\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In contrast to psalm 96, its 'partner' (98), while on the surface seeming analogous to it, reflects quite a different tone.  Psalm 98 begins the same way, with a call to sing a new song to the Lord, but who is to sing?  As opposed to the additional verse}{\rtlch \af15 \ltrch \fs22  of "sing to the Lord all the earth" which commences psalm 96, psalm 98 omits that line, only calling to sing a new song "for He has worked wonders His right hand, His holy arm has won Him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o what victory does the author refer?  Where else ha}{\rtlch \af15 \ltrch \fs22 ve we encountered the symbolism of God's right hand?  The answer is clear; the victory refers to the Israelite wars, to the Exodus from Egypt and the splitting of the sea, where God shone his might through His strong right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he psalm changes directions from the previous one in terms of its focus as well.  Right from the start the psalmist expresses the revelation of God to His people, something which the other nations could only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sl360\slmult1\nowidctlpar\adjustright {\rtlch \af15 \ltrch \fs22 "The Lord has manifested His victory, has display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riump}{\rtlch \af15 \ltrch \fs22 h in the sight of the nations.  He was mindfu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His steadfast love and faithfulness toward the ho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Israel, all the ends of the earth beheld the victo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Our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ho is talking here?  As opposed to the previous psalm, which maintained a distant connection with God, referring to Him as The God, in verse three we witness a switch to "Our God", who brought us salvation.  This revelation inspires song, praise, even da}{\rtlch \af15 \ltrch \fs22 ncing to our God, while the rest of the world can also share this joy (despite th}{\rtlch \af15 \ltrch \fs22 e fact that in the beginning of psalm 99 the nations tremble in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sl360\slmult1\nowidctlpar\adjustright {\rtlch \af15 \ltrch \fs22 \tab The notion of salvation is repeated three times in the first three verses, forming a unit once again progressing to a culmination.  The song will be sung to God the savior, who expressed His salvation to all the nations, where HE remembered His people wh}{\rtlch \af15 \ltrch \fs22 ereby all the nations witnessed the salvation of OUR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This fact alone represents the drastic departure from the previous psalm, one of universal recognition.  The call is made for}{\rtlch \af15 \ltrch \fs22  the land to dance and sing a new song, and for nature to participate in order to praise God as the king of the Israelites.  And indeed as we will see, the next Psalm, 99 sings this Israel-oriented song of praise to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After our introduction to Kabbalat Shabbat (which will serve as the key to the whole section) we begin ushering in the Shabbat by recognizing God and his kingship over the world.  In Psalm 96 we prepare to sing a new song, a universal song, one that the }{\rtlch \af15 \ltrch \fs22 world sings, and is the subject of}{\rtlch \af15 \ltrch \fs22  the good God has bestowed on us.  Psalm 98 asks us to depart from the rest of the world and prepare a different channel of praise; the song will not celebrate God and the world, but God and his special relationship with Hi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tab Next week we will concentrate on psalms 97 and 99.  Once again we will find a comparison and a contrast at the same time.  This idea of the similarities and yet the contrariety, is interesting in its own right.  Look into the two paragraphs and attempt t}{\rtlch \af15 \ltrch \fs22 o analyze their resembl}{\rtlch \af15 \ltrch \fs22 ance and variance and the message which the psalmist is trying to conv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 Shabbat Shal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s43\qj\nowidctlpar\adjustright \rtlch\af15\afs20 \ltrch\fs20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43\qj\nowidctlpar\adjustright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For direct questions or comments to the instructor, please send email to }{\rtlch \scaps\af15 \ltrch \scaps\fs22\lang2057 tehillim@etzion.org.il}{\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43\qc\nowidctlpar\adjustright {\rtlch \af15 \ltrch \fs22\lang2057 BE SURE TO VISIT THE "VIRTUAL CITY OF JERUSA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WWW.VIRTUAL.CO.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43\qj\nowidctlpar\adjustright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43\qc\nowidctlpar\adjustright {\rtlch \af15 \ltrch \fs22\lang2057 VISIT YHE'S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HTTP://WWW.VIRTUAL.CO.IL/EDUCATION/Y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43\qj\nowidctlpar\adjustright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To subscribe send e-mail to: }{\rtlch \scaps\af15 \ltrch \scaps\fs22\lang2057 listproc@virtual.co.il}{\rtlch \af15 \ltrch \fs22\lang2057 : subject:(leave blank or type word 'subscription'), on first line of text type: sub }{\rtlch \scaps\af15 \ltrch \scaps\fs22\lang2057 yhe-tehillim }{\rtlch \af15 \ltrch \fs22\lang2057 &lt;your full na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Copyright (c) 1997 Yeshivat Har Etz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 \ltrch \fs22\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scaps\af15 \ltrch \scaps\fs22 Shiurim may be dedicated to various occasions - yahrzeits, semachot, birthdays, etc.  Please e-ma}{\rtlch \scaps\af15 \ltrch \scaps\fs22 il yhe@virtual.co.il for an application.}{\rtlch \caps\af15 \ltrch \caps\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scaps\af15 \ltrch \scaps\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43\qc\nowidctlpar\adjustright {\rtlch \caps\af15 \ltrch \caps\fs22 YESHIVAT HAR ETZ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caps\af15 \ltrch \caps\fs22 israel koschitzky VIRTUAL BEIT MIDR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caps\af15 \ltrch \caps\fs22 ALON SHEVUT, GUSH ETZION 90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caps\af15 \ltrch \caps\fs22 E-MAIL: YHE@virtual.CO.IL }{\rtlch \af15 \ltrch \fs22 or}{\rtlch \caps\af15 \ltrch \caps\fs22  office@etzion.org.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