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 xml:space="preserve">שיעור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תפיסת השואה בחיבור 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Fonts w:ascii="Times New Roman" w:hAnsi="Times New Roman"/>
          <w:rtl w:val="true"/>
        </w:rPr>
        <w:t xml:space="preserve">" </w:t>
      </w:r>
      <w:r>
        <w:rPr>
          <w:rFonts w:ascii="Times New Roman" w:hAnsi="Times New Roman"/>
          <w:rtl w:val="true"/>
        </w:rPr>
        <w:t>לרב טייכטאל הי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 w:before="120" w:after="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שמעות השואה </w:t>
      </w:r>
      <w:r>
        <w:rPr/>
        <w:t>1</w:t>
      </w:r>
      <w:r>
        <w:rPr>
          <w:rtl w:val="true"/>
        </w:rPr>
        <w:t>:</w:t>
      </w:r>
    </w:p>
    <w:p>
      <w:pPr>
        <w:pStyle w:val="2"/>
        <w:spacing w:lineRule="exact" w:line="36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האידאולוגיה ה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י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שעבר ראינו כיצד מצדיק הרב טייכטאל מבחינה אידאולוגית והלכתית את השינוי בעמדתו ואת הלגיטימציה העקרונית שלו לשינוי בהשקפת עולם ד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61798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הרב טייכטאל רצה לתת לעצמו ולציבור דין וחשבון על הסיבות להתנגדות החרדית לציונות למרות כל האמתות ההלכתיות וההשקפתיות שהוא פורס בהרחבה בספר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ב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התנגדו החרדים לציונות לפי הרב טייכטאל</w:t>
      </w:r>
      <w:r>
        <w:rPr>
          <w:rtl w:val="true"/>
        </w:rPr>
        <w:t>?</w:t>
      </w:r>
    </w:p>
    <w:p>
      <w:pPr>
        <w:pStyle w:val="3"/>
        <w:spacing w:lineRule="exact" w:line="300"/>
        <w:ind w:left="0" w:right="0" w:hanging="0"/>
        <w:rPr/>
      </w:pPr>
      <w:r>
        <w:rPr/>
        <w:t>1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חדש אסור מן התורה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קרב הציבור החרדי רווחת עמדה דתית וקיומית גורפת השוללת כל חידוש על ה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מתעורר</w:t>
      </w:r>
      <w:r>
        <w:rPr>
          <w:rFonts w:ascii="Times New Roman" w:hAnsi="Times New Roman"/>
          <w:b/>
          <w:b/>
          <w:rtl w:val="true"/>
        </w:rPr>
        <w:t xml:space="preserve"> ספק – תקבע החזקה</w:t>
      </w:r>
      <w:r>
        <w:rPr>
          <w:b/>
          <w:rtl w:val="true"/>
        </w:rPr>
        <w:t xml:space="preserve">, </w:t>
      </w:r>
      <w:r>
        <w:rPr>
          <w:rFonts w:ascii="Times New Roman" w:hAnsi="Times New Roman"/>
          <w:b/>
          <w:b/>
          <w:rtl w:val="true"/>
        </w:rPr>
        <w:t>וודאי בהקשר</w:t>
      </w:r>
      <w:r>
        <w:rPr>
          <w:rFonts w:ascii="Times New Roman" w:hAnsi="Times New Roman"/>
          <w:rtl w:val="true"/>
        </w:rPr>
        <w:t xml:space="preserve"> בעייתי כמו הציונות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2"/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רדים על דבר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מדו והעמידו עצמם מן הצד ולא לקחו חלק בעבוד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חזיקו עצמם מחזקה ישנה שלהם מא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–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ב ואל תעשה עדיף</w:t>
      </w:r>
      <w:r>
        <w:rPr>
          <w:rtl w:val="true"/>
        </w:rPr>
        <w:t>'</w:t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פיו החילוני של היישוב בארץ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פי נימוק זה יש לרב טייכטאל ביקורת חר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זכירה את משל הבריון של הרבי מסאט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 הבריון ששרף את הבית ואז הציל את יושביו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אך ל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יצד יכולים אנו להצדיק את התנגדותנו להתיישבות בארץ בטענה שליישוב אופי חילוני – והרי אין זו גזרת גור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ציאות שאנו אשמים ב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יישוב בארץ הוא חילוני ברובו בעיקר מפני שהחרדים עמדו מנג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תנגדות המאוחרת לציונות היא אפוא בבחינת הצדקה של חטא מאוחר בחטא מוקדם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בינו לבינו ארצינו הקדושה נבנית במקצ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ן ירבה וכן יפרוץ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מתחיל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חרדים והצדיקים עמדו מרח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מילא 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– אשר טרח בערב שבת יאכל בשבת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בודה זרה ג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ואיל והחרדים לא טרחו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הם השפעה בארץ 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פעה בארץ היא בידי הטורחים והבונים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ה אדוני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 אין חידוש ופלא 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המושלים 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וצר תאנה יאכל פריה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משלי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ז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אמרו נא החר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ידעתי אם יוכלו באיזה פעם לתרץ עצמם לפני בית דין של 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ניעתם מליקח חלק בתנועת בנין הארץ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גם היראים והחרדים היו בעצה ובמפעל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לארצינו הקדושה מראה ותואר אחר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עלה של 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ה שיש לה 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י גם הפנים והתואר של עתה הוא רצוי ונחמד לפני אבינו שב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מו שאכתוב בפנים להלן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פרק ב אות יב</w:t>
      </w:r>
      <w:r>
        <w:rPr>
          <w:rStyle w:val="Style11"/>
          <w:sz w:val="21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ג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ראיות מוכחות מ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מ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ם היה הבנין בצירוף ובהשתתפות החר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זה במעלה קדושה ועדיפה ט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עלה עליונה ובקדושה עליונה הרבה הרבה מא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עצמם התייצבו מרח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הם להתפלא ולשאול שאלות על זה ועל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מה חייבים בדבר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זהיר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טייכטאל מזהה בשורש העמדה החרדית גם תנועה או תכונה נפשית המניעה אות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ידת הזהי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בן שביחס למצב בארץ ישראל הסיטואציה החברת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רוחנית בקהילות הגולה היא חמ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לייה לארץ יש משום נטילת סיכון רוח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פי מניעה זו אומר הרב טייכטאל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ם כי יש לדון את אותם החרדים שעמדו מרחוק לכף ז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שו זאת מחמת זהירות יתירה דהיה ב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מת היראה שאולי לא יהיה בשלימות רוח התורה כדבעי למיה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ימחלו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שכחו את דברי רבינו החסיד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ובת הלבבות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הקדמ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ת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ן הזהירות – שלא תרבה להזהר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כתב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ם היה כל מתעסק בענין מעניני הטובה שותק ועומד עד אשר יוגמר כל רצ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ה אדם עושה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לו היה כל מי שרוצה למלאות לו כל מידות הטוב ולא יכול להשיגם מניח מה שיזדמן לו מ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 כל בני אדם ריקים מן הטובות וחסרים מן החמו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שבילי הטוב שוממים ומעונות החסד היו נעזב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ממש קוימו דבריו באלו החר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מדו מרחוק לחברת הבנין מחמת הזהירות היתירה דהיתה בהו</w:t>
      </w:r>
      <w:r>
        <w:rPr>
          <w:sz w:val="22"/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ט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ת הגאול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יני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ו הנימוק המשמעותי ביותר נגד הציונ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שקפה שהגאולה תבוא כחסד פתאומי מידי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רך 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כיזמה אנושית הכרוכה בתהליך ארו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הוא מציג את עמדתו של 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מונקטש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מזה תשובה גלויה לכל צעקת אדונינו ור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און הקד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נחת אלעז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מונקאטש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ענין התעסקות בישוב ובנין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ם אנכי הייתי מבני היכלא די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ד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טעמו היה מפני שהכל יעשה בנסים ובנפל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העושה דבר בזה הוא כופר בגאולה שתהיה כדרך 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אשר כל ספריו מלאים מזה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י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 xml:space="preserve">חוברת 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ברי האגרת</w:t>
      </w:r>
      <w:r>
        <w:rPr>
          <w:rStyle w:val="Style11"/>
          <w:sz w:val="21"/>
          <w:szCs w:val="16"/>
          <w:rtl w:val="true"/>
          <w:lang w:val="en-US" w:eastAsia="en-US" w:bidi="he-IL"/>
        </w:rPr>
        <w:t>" 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רושלים תרצ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);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ו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 xml:space="preserve">ת 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מנחת אלעזר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"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חלק 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י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צעק ככרוכיא על זה</w:t>
      </w:r>
      <w:r>
        <w:rPr>
          <w:rtl w:val="true"/>
        </w:rPr>
        <w:tab/>
        <w:br/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צ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וד שאת כל הסיבות האחרות דוחה הרב טייכטאל על הסף ורואה בהן עצות היצר הרעות ואף חטאים או מידות רעות – אל מול תפיסת הגאולה הנסית הוא משיב מלחמה השקפתית השע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שחלק מטענותיו נשמע זה מכ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חילה על ידי הרב קלישר בחיבור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יבת ציו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אחר כך על ידי גדול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 זאת דיונו מעניין ופ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זכיר כאן טענה אחת עיק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ה המסורת מציעה שתי חלופות של 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לויות בתשובת ה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ל פי חלק מן המקורות יש עת קבועה לגאולה גם אם אין ישראל עושים תשובה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זכו – בְּעִתָּהּ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ואם יעשו ישראל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ֲחִישֶנָּה</w:t>
      </w:r>
      <w:r>
        <w:rPr>
          <w:rtl w:val="true"/>
        </w:rPr>
        <w:t xml:space="preserve">"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נהדרין צח ע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 טייכטאל פירש ששני מסלולי הגאולה אינם שונים זה מזה רק באשר למועד 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במה שנוגע למה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בניינו יסד על ציטוט מן הזיכרון של דברי אור החיים הקדוש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ך כבר גילה לנו רבינ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ר החי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קדוש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פרשת בהר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י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יקרא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ח קדשו טעם הדבר ב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באמת יש שתי בחינות בביאת משיח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חינה א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בחינת רוממות וגד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א בחינת 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'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זכ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'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שאמר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י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נהדרין צח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חינה ב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מתוך עניות ודחק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זהו שרמז הנביא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זכריה ט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ט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נה מלכך יבא לך וכ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עני ורוכב על חמו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יינו – בבחינת עני שהוא רוכב על הח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וא בחינת 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'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לא זכ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'</w:t>
      </w:r>
      <w:r>
        <w:rPr>
          <w:rtl w:val="true"/>
        </w:rPr>
        <w:t xml:space="preserve">.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אלמלי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Style w:val="Style11"/>
          <w:sz w:val="21"/>
          <w:szCs w:val="16"/>
          <w:rtl w:val="true"/>
          <w:lang w:val="en-US" w:eastAsia="en-US" w:bidi="he-IL"/>
        </w:rPr>
        <w:t>(=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ילו כן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)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היינו עושים רצונו של מקום ושומרים מצוותיו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אז היתה הגאולה מתוך עשירות וגדול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אבל בעת שנהיה בבחינת אין עושין רצונו של מקום – תהיה הגאולה מוכרחת להיות מתוך תוקף הצרות ודחקות ועניות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ר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ל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מפני שאלו הצרות ישלימו הזכות שהיתה לנו על ידי שמירת התורה והמצו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י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עת אינו לפני</w:t>
      </w:r>
      <w:r>
        <w:rPr>
          <w:sz w:val="22"/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ציעים במשנת הגאולה שלהם גם את הגאולה הנס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שנת המונקטשר ודעִמֵהּ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ם הציגו גם תהליך גאולה שונה – אותו תהליך שאנו חווים עכש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דברי אור החיים וההבדל בין מקרה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כ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מקרה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זכ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וסיף הרב טייכטאל את פלוגתת רב ושמואל ודורש בחריפות</w:t>
      </w:r>
      <w:r>
        <w:rPr>
          <w:rtl w:val="true"/>
        </w:rPr>
        <w:t>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וכן כתב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בסנהדרין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ף צז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: 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'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אמר רב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: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כלו כל הקיצין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אין הדבר תלוי אלא בתשובה ומעשים טובים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.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שמואל אמר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: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דיו לאבל שיעמוד באבלו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'. </w:t>
      </w:r>
      <w:r>
        <w:rPr>
          <w:rFonts w:ascii="Times New Roman" w:hAnsi="Times New Roman"/>
          <w:rtl w:val="true"/>
        </w:rPr>
        <w:t>ופיר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שון אחר</w:t>
      </w:r>
      <w:r>
        <w:rPr>
          <w:rtl w:val="true"/>
        </w:rPr>
        <w:t>): '</w:t>
      </w:r>
      <w:r>
        <w:rPr>
          <w:rFonts w:ascii="Times New Roman" w:hAnsi="Times New Roman"/>
          <w:rtl w:val="true"/>
        </w:rPr>
        <w:t>דיין לישראל צער 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בלא תשובה נגאלי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ד כאן לשונו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בדרש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פירשתי כזה את המדרש על פסו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י מי יחיה משומו א</w:t>
        <w:noBreakHyphen/>
        <w:t>ל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מדבר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ג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אמרו במדרש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מקור לא נמצא על ידינו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: ' '</w:t>
      </w:r>
      <w:r>
        <w:rPr>
          <w:rFonts w:ascii="Times New Roman" w:hAnsi="Times New Roman"/>
          <w:rtl w:val="true"/>
        </w:rPr>
        <w:t>משומו א</w:t>
        <w:noBreakHyphen/>
        <w:t>ל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מ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דא הוא דכתי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סלחת לעוני כי רב הוא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תהילים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ד כאן דברי המדר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וא פ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נראה על פי פלוגתא דרב ושמואל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ב סובר דהגאולה תלויה ב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ואל סובר דדיו לישראל בצער גלות והוא ישלים ה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סובר המד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ין פלוגתא כלל בין רב ושמו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לא גלות – גם שמואל מודה דצריך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יש צער גלות – גם רב יודה דכבר נסלח לישראל עוונם עם צער ה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גאלין אף בלי 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זה שאמר המדרש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וי מי יחיה משומו א</w:t>
        <w:noBreakHyphen/>
        <w:t>ל – משמואל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ה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תהיה הגאולה באופן שאמר שמואל 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צער גלות – בלי 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יהיו צרות רבות וגדו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זה אמרו מגדולי חכמינו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ס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נהדרין צח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ייתי ולא אחמיניה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=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בא ואל אראה בצרות שקודם בואו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יאורים השונים והמנוגדים של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תהליך הגאולה מזמינים את ההבנה שיש בעצם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תי פרדיגמות שונות של 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ן חלוקות זו עם זו אלא מוצעות כשתי אפשרויות מות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תנאי הו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אולה הכרח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ועדה ואופי התרחשותה – מות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ור תפיסה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סלולית זו של הגאולה מסודרים מקורו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רובם ככול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ם המדברים בגאולה נסית שתבוא על ידי תשובה ובחסד א</w:t>
        <w:noBreakHyphen/>
        <w:t>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הם המדברים על גאולה שתבוא מתוך דחקות וצרות ותהליך א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תבוא בע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טעותו של המונקטשר בכך שלא הבחין במסלול הגאולה התהליכי – המסלול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זכו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ולכן גזר משפט מוות על תהליך גאולה שראה כי אינו יכול להתיישב עם תפיסת הגאולה המונוליטית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 טייכטאל מלמד זכות על טע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ואה אותה כתוצאה של קדושתו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בל כבודו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של הרבי ממונקט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במקומו מונ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במדרגתו הגדולה שפט שכל העולם הוא בבחינת ז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ת הדור האחרון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ונותינו ה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חינת לא ז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תבא הגאולה בנס מלובש בטב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כמו שהבאתי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צ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שם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ר חי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קדו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פרשת בלק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כתב בפירוש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ם לא זכו – יהיה בטב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ל מה שהבאתי בזה מרבותינ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דרש בזהר ו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כיח כן – דיבא קימעא קימ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ל דבר הבא בט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 יבא קימעא קימעא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דאי החיוב עלינו להתעניין בזה בכל מאמצי כחינ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אז יגמו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עדינו לט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נזכה לגאולה שלימה במהרה בימינו אמן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>'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צ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ניגוד בין חזון הגאו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אמת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מסלול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כ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נסי והנשגב לבין התרחשותה בפועל על ידי התיישבות בארץ וקיבוץ גלויות וכ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בל מתוך דו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תשובה ובצ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פתר כאשר מזהים את גאולת ימינו עם מסלול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זכ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זו אכן תכונתו הצפ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תיאורי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שייכים לפרדיגמת גאולה זו הולמים להפליא את אופיו המחוספ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טי וה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שלם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rFonts w:ascii="Times New Roman" w:hAnsi="Times New Roman"/>
          <w:sz w:val="24"/>
          <w:sz w:val="24"/>
          <w:szCs w:val="24"/>
          <w:rtl w:val="true"/>
        </w:rPr>
        <w:t>מניעת השואה כתוצאה של העמדה החרדי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התנגדות החרדית לציונות – אם מסיבות חשובות ואם מחולשה ומזהירות יתרה – יש בהונגריה של </w:t>
      </w:r>
      <w:r>
        <w:rPr/>
        <w:t>194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וצאות היסטוריות שלא ניתן להדחיקן או לעבור עליהן לסדר ה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יו של הרב טייכטאל בנידון זה ישירים וכואבים</w:t>
      </w:r>
      <w:r>
        <w:rPr>
          <w:rtl w:val="true"/>
        </w:rPr>
        <w:t>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ו היה הבנין של הארץ עוד מלפנים בהשתתפות ובהסכמת כל כל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ר היתה הארץ מבונה ומשוכללת להתקבץ בתוכה חלק גדול מיושבי ה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לק גדול מאחינו בני ישראל שנהרגו בימינו בעוונותינו הרבים היו ניצולין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היו כבר ב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מקבל האחריות בשביל אותו דם כשר שנשפך בימינו בעוונותינו הרב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כמדומה 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אלו המנהיגים שהיו מונעין את ישראל מלילך ולהשתתף עם הב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וכלו לכפר את ידיהם ו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ידינו לא שפכו את הדם הזה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ברים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ז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;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עי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ור החיים הקדוש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יקרא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>...</w:t>
      </w:r>
      <w:r>
        <w:rPr>
          <w:rFonts w:ascii="Times New Roman" w:hAnsi="Times New Roman"/>
          <w:rtl w:val="true"/>
        </w:rPr>
        <w:t xml:space="preserve">וממש קוימו דבריו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 xml:space="preserve">הכוונה לדברים שהובאו לעיל בשם חובת הלבבות על מידת הזהירות המופרז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] </w:t>
      </w:r>
      <w:r>
        <w:rPr>
          <w:rFonts w:ascii="Times New Roman" w:hAnsi="Times New Roman"/>
          <w:rtl w:val="true"/>
        </w:rPr>
        <w:t>באלו החר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מדו מרחוק לחברת הבנין מחמת הזהירות היתירה דהיתה ב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עתה אנו ריקים מן הטו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בילי הטוב שוממים ונעזבים מן מעונות ההצ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בידינו להציל אלפי אלפים מישראל שנהרגו בעוונותינו הרבים וגם מתו במיתות מ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לפים ורב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מש נתקיימה בנו נבואת ירמיה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הלי שדד וכל מיתרי נתק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יצאוני ואינם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רמיהו י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ט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קשר סיבתי יש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מר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אפשרות התרחשותה של השואה לבין ההתנגדות לציונות שקדמה 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אלו דבריו של מנהיג ציוני 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רד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ו דברי רב חרדי מ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כאב ותחושת האשמה זועקים מ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נחזור לכותרת ה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אה איננה רק גזרת גורל או תאונה או תוצאה של שנאת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מ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השגחה העליונה הקדימה לה רפ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מנהיגי הציבור החר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ניו ו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ו נמנעו מלצוות על רפואה זו ואפילו הזהירו מפ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תה אין לנתק בין המכה לבין מה שקדם 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גיאה והחטא הרוח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 החמור שבהתנגדות לציונות ושבהימנעות מלהצטרף לתהליך הגאול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הרב טייכטאל אינו קובע שהשואה קרתה בגלל המדיניות ה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אולי ניתן היה למנוע חלק מתוצאותיה החמ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דיין יש להסביר על פי תפיסתו מדוע באה עלינו הצרה הזו מנקודת ראות היסטוריוסופ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קודת הראות של הנהג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ההיסטוריה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אורה יפלא הדבר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יעש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ביא לנו משיחו באמצעות צרות גדו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י קצרה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י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להושיענו בלי צ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א היה יכול משיח צדקנו לבא מתוך רוב טובה שהיה משפיע לנו</w:t>
      </w:r>
      <w:r>
        <w:rPr>
          <w:rtl w:val="true"/>
        </w:rPr>
        <w:t xml:space="preserve">? </w:t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כך נעסוק בפרק הבא</w:t>
      </w:r>
      <w:r>
        <w:rPr>
          <w:rtl w:val="true"/>
        </w:rPr>
        <w:t xml:space="preserve">. 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שמעות השואה </w:t>
      </w:r>
      <w:r>
        <w:rPr/>
        <w:t>2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קבתא דמשיח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יצומם של ימי המלחמה הנו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מקורות שציטט מן הזיכ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סה הרב טייכטאל להעניק משמעות דתית לחורבן הנורא של יהדות אירו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יונו הוא בעל אופי היסטוריוסופ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שובותיו עוסקות במשמעות השואה כשלב ב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בתאודיצ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בשאלות של גמול או צדק א</w:t>
        <w:noBreakHyphen/>
        <w:t>לוהי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בר אחד להתרחשותה של השואה 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כבר רא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הדיון על תפיסת הגא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גאולה של מסלו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זכ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כוללת מעצם הגדרתה גם מש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בל וחיכוכים קשים עם ההיסטוריה עד שהיא מתקד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סיבה לכך היא שאי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כול להביא את הגאולה בלא משפ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וּ עשו ישראל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ה צורך בסב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בל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הפורענות מהווים מעין משפט אחרון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פני עליית תהליך הגאולה על מסלול התפתחות חיובי וחלק יות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סבר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בא בשם המה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עקב עמ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סבר מטפיז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ו לכל מציאות חדשה קודם הע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הכרחי הן כדי לפנות מקום למציאות או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ור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חדשה לח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מפני שהחידוש והטוב שיש במציאות החדשה ניכרים רק על רקע ההעדר הקודם 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ך הוא מצטט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בספ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צח ישראל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פרק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רבינו מה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פרא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בטעם הצרות – דחבלי משיח הוא בחינת ההעדר קודם הה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 גודל ההעדר יש להכיר אח גודל ההויה שיעשה לנו 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בעת הגא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ן ראיתי להגאון יע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ץ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סיד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עמדות ליום שני</w:t>
      </w:r>
      <w:r>
        <w:rPr>
          <w:rtl w:val="true"/>
        </w:rPr>
        <w:t xml:space="preserve">)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 xml:space="preserve">ה 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לברך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"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ף תמה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 במהדורה הרגיל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תב בזה הלשון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גדולה וההצל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רוב צומחת אחר היאוש מחמת הנפילה ברע עצום ת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הוא הענין בהויה והמציאות שאחד מארבע סיבותיו הוא ההעדר קו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מו שאמר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תמורה לא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לכי גבל מסר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מזה בא ענין ירידת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האומה הנב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לאים בגלות בטרם באנו אל המנוחה והנ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חרון הכביד מאד לפי ערך הטוב המוחלט המתמיד הצומח אחר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לזה אמר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י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מגילה טז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שהם יורדין יורדין עד לע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ם עו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שפילה עד עפר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שעיהו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תי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י שחה לעפר נפשינו קומה עזרתה לנו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תהילים מ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ו</w:t>
      </w:r>
      <w:r>
        <w:rPr>
          <w:rStyle w:val="Style11"/>
          <w:sz w:val="21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ז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ד כאן דבר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דבריהם הוא ענין טבע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ודם הוייתינו הגדולה צריך שיהיה העדר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שהוא בטבע בכל המציאות 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מונחים היסטוריים השואה היא ביטול המציאות של הקיום בגלות – ולמעשה העדר קיום של עם ישראל בכלל – כדי שתוכל לצמוח צורה חדשה של קי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קיום הלאומי בארץ ישר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בר זה מנוסח בדבריו גם במונחים תכלית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וצה שכלל ישראל יעלו ל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העיקרון הידוע מהארי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פותח ושוכלל אצל הבע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ותלמיד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כה הגאולה לכלול את כלל נשמות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לילה שתישאר נשמה מחוץ לתהל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יהיה זה פגם בגאולה עצ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הפרשנות של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צטרפות לגאולה משמע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ייה והשתתפות פיזית בבניין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בן שלפני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מי שלווה ונ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ו רוב בניין של עם ישראל – עשירים 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גם סתם בעלי בתים מבוססים – עוזבים הכול ועולים ארצה רק מפני שמרחף איזה איום מופשט של אנטישמ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ואה היא אולי העובדה המשכנ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שמע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גרום להכרה כל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הודית בחיוניות שבעלייה לארץ ישראל</w:t>
      </w:r>
      <w:r>
        <w:rPr>
          <w:rtl w:val="true"/>
        </w:rPr>
        <w:t>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ואני למדתי עוד טעם לזה – למה מסבב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נו צרות ורדיפות נוראות קודם ביאת משיחנו במהרה בימינו אמן – מדברי המקובל הא</w:t>
        <w:noBreakHyphen/>
        <w:t xml:space="preserve">לקי ב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ערי אורה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היה מהמקובלים הגדולים בימי ק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גם רבינ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ית יוסף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יאו כמה פעמ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רבינו יוסף גיקט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ספר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פנת פענ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הגדה של פס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פיסק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רוך שומר הבטחתו לישראל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'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פירוש ההגד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פוס סאלוניקי בדף השלישי באמצע הפיסק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תב בזה הלשון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אמנם יש לנו לחקור חקירה גדולה ו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טעם הגלות אשר ב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סוד גד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אחר ש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בחר בזרע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לו לא יתנם בגלות – אי אפשר להם לקבל ה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אילו הרבה אותם והפרם והשפיעם בלי 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מתאחזים בארץ ומצליח 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מבלי תורה מקובלת מפי הגב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יך היה מכריחם להוציאם למדבר ולאסור עליהם כמה דברים שהיו רגילים ב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במאכלות בין בעריות בין בשאר 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לו יתעכב לאחד מהם היום לאכול בשר או לשתות יין אנו מצטערים לרוב אחר שאנו מורגלים ב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שכן באיסור תר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מצוות לדורי ד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ש דבר קשה ליצרו של אדם יותר מ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 הוצרך יתברך להגלותם במצרים וכ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לא היו רשאים לצאת ממנה כי כולם תחת שעבוד הגלות היו עומדים וכ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כששלח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משה רבינ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ך אמור להם ל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ר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מצוות יש לכם לק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תם מקבלים – הנני גואל את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לאו – היו בהיותכ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ך היתה ההסכמה ב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ה דאת 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הוציאך את הע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מות ג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סוד כולו רמוז בפסו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ה שמי לעולם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טו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מצאת גלות מצרים לקבל התורה סבה לגמול הטוב והגדול הנשפע עלינו מאתו יתברך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ד כאן דבריו הקדו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דין אנו מ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סוד הגלות היה כדי שירצו לצאת למדבר לקבל את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לו היו שרויין בטובה היו ממאנין לצאת למדבר שממה ולקבל את התורה ולאסור עליהם מה שהיו רגילים מקודם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על פי זה גם אנו נאמר בטעם הצרות שיהיו לנו קודם ביאת המשי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ידוע דגאולה זו האחרונה תהיה נצחית ואין אחריה גלות ושע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רוצה דאף נפש אחת ישראלית לא תלך לאיבוד בין הע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כתי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אתם תלוקטו לאחד אחד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שעיהו כ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ז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לבלתי ידח ממנו נדח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מ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 י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ד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הגאולה היתה מתוך טובה ושלוה והשקט בין הע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 נמצאים הרבה הרבה מאחינו בני ישראל שלא היו רוצים לצ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ה חסר להם פה ב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ה עשירים וחשובים ושרים בין הע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מו הראטהשילדס </w:t>
      </w:r>
      <w:r>
        <w:rPr>
          <w:rStyle w:val="Style11"/>
          <w:sz w:val="21"/>
          <w:szCs w:val="16"/>
          <w:rtl w:val="true"/>
          <w:lang w:val="en-US" w:eastAsia="en-US" w:bidi="he-IL"/>
        </w:rPr>
        <w:t>(=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משפחת רוטשילד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הבאראנען </w:t>
      </w:r>
      <w:r>
        <w:rPr>
          <w:rStyle w:val="Style11"/>
          <w:sz w:val="21"/>
          <w:szCs w:val="16"/>
          <w:rtl w:val="true"/>
          <w:lang w:val="en-US" w:eastAsia="en-US" w:bidi="he-IL"/>
        </w:rPr>
        <w:t>(=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רוזנים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גון הברון הירש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ברון גינזבורג ועוד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ישראל שהשיגו גדולה וכבוד ונתרוממו לשרים וחורי 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להם ולמשיח ול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ם יש פה משיח וירושלים ואינם צריכים למשיח יותר טוב ממה שיש להם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אשר עשו באמת כן עשירי ישראל שהיו יושבין בשלוה בבבל בימי עז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כתב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בקידושין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ף סט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 ד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 xml:space="preserve">ה 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אבינה בעם</w:t>
      </w:r>
      <w:r>
        <w:rPr>
          <w:rStyle w:val="Style11"/>
          <w:sz w:val="21"/>
          <w:szCs w:val="16"/>
          <w:rtl w:val="true"/>
          <w:lang w:val="en-US" w:eastAsia="en-US" w:bidi="he-IL"/>
        </w:rPr>
        <w:t>"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פילו כשרים שהיו יושבין בשלוה ובעשירות בגלות לא עלו 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העניים והמדוכאים הלכו א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ז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7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מקום אחר בספר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מ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ו</w:t>
      </w:r>
      <w:r>
        <w:rPr>
          <w:rStyle w:val="Style11"/>
          <w:sz w:val="20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ט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משיל הרב טייכטאל את התהליך של שיבת ציון והשואה שלאחריו לשתי צורות קניין עליהן דרש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דושת לו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רדי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א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יש קניין משיכה בבה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צד הו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קורא לה והיא ב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 קניין שעל ידי הכאה במקל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ראשית הציונות הייתה ניסיון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לקנות את עם ישראל על יד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ורא לה והיא בא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שנכשל הניסיון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נותרה לו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ררה אלא לקנותנו בהכאה במ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ייסורים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סודות השקפתו של הרב טייכטאל – מבט כלל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הלן אנסה לסכם נקודות מרכזיות בהשקפתו של הרב טייכט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ן נגענו בשיעור זה ובקוד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לקן האחר ינוסח להלן בקיצור</w:t>
      </w:r>
      <w:r>
        <w:rPr>
          <w:rtl w:val="true"/>
        </w:rPr>
        <w:t>:</w:t>
      </w:r>
    </w:p>
    <w:p>
      <w:pPr>
        <w:pStyle w:val="Style21"/>
        <w:spacing w:lineRule="exact" w:line="280"/>
        <w:ind w:left="0" w:right="0" w:hanging="284"/>
        <w:rPr/>
      </w:pPr>
      <w:r>
        <w:rPr/>
        <w:t>1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מצוות יישוב הארץ היא חובה על כל אדם בכל זמן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/>
        <w:t>2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יש מסלול של גאולה תהליכ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די 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הופכת המצווה הפרטית לחלק מהותי בתהלי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קיימו את מצוות יישוב ארץ ישראל הפרטית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טל ממילא כל יהודי חלק גם בתהליך הגאולה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/>
        <w:t>3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תקופתנו היא תקופת 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נקבצו לארץ יותר יהודים ממה שבאו אליה מאז ימי בית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הולכת ונבנ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לשלול מן התקופה מעמד זה רק מפני שאין בה נסים או 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דיברו על אפשרות של גאולה תהליכית בידי 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בה קשיים ומהמורות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/>
        <w:t>4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אין לדון את החופשים בוני הארץ ככופרים ואפיקורס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ם מפני שהם כתינוקות שנש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מפני שמצוות יישוב הארץ בי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משום שהם מתקנים את דרך ההשכלה הקוד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בילה להתבול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צד זה יש כאן חזרה בתשובה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/>
        <w:t>5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אפילו לא נקבל את הסנגוריה שבסעיף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ייבים המשימה המשותפת וחשיבותה של אחדות ישראל בעת הגאולה לפעול בעד יישוב הארץ למרו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ודאי אין להימנע מעלייה והתיישבות מפני שיש בארץ כופרים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/>
        <w:t>6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שואה היא עקבתא דמשיחא הקודמת ל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ן הצרות הן הכרח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ראינו בפרק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רב טייכטאל מספר הסברים להכרחיות זו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/>
        <w:t>7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 xml:space="preserve">הטעות החרדית ביחסה השלילי לציונות ובנקיטת מדיני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ב ואל תעש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נבעה גם מזהירות מופרז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רמה באופן עקיף למותם של יהודים רבים בש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נהיגות החרדית יש אחריות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גם לאופיו החילוני של התהליך הציונ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שר לזיקה בין ההתנגדות לציונות ובין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הי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מצאתי בדברי הרב טייכטאל טענה מסוג טענתו ש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סאטמר כאילו השואה היא עונש על חטא ההתנגד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שואה אירעה מסיבות אח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ל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הכין ברחמיו דרך מיל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עמדה ה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ית חסמה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חינה זו יש לה אחריות מנהיגותית ודתית – הגם שלא יש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ובן שלא זדוני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רנות או חידו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סיכום ומחשבה על הגותו של הרב טייכטא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 התפנית המחשבתית של הרב טייכטאל ניתן לראות בשתי פרספקטיבות אפשרי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פרספקטיבה אחת</w:t>
      </w:r>
      <w:r>
        <w:rPr>
          <w:rtl w:val="true"/>
        </w:rPr>
        <w:t xml:space="preserve">,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התאולוגיה או ההיסטוריוסופיה שלו </w:t>
      </w:r>
      <w:r>
        <w:rPr>
          <w:rStyle w:val="Style9"/>
          <w:rFonts w:ascii="Times New Roman" w:hAnsi="Times New Roman" w:cs="Arial"/>
          <w:bCs/>
          <w:szCs w:val="20"/>
          <w:highlight w:val="cyan"/>
          <w:rtl w:val="true"/>
          <w:lang w:val="en-US" w:eastAsia="en-US" w:bidi="he-IL"/>
        </w:rPr>
        <w:t>הן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 שמרנ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מבחינה אידאולוגית הפך הרב טייכטאל צי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מבחינה תאולוגית המשיך להחזיק בהנחות היסוד החרדי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ימוש במונחי חטא ועונ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פיסה שהשואה היא חלק מהנהג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ה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דר ביקורת על הנחות היסוד של המחשבה הדתית בעקבות השואה – כל אלו מלמדים על מחשבה שמרנ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ינוי הוא בממד האידאולוג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יסודות הגותו נותרו כשה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 טייכטאל טוען כי על עם ישראל לנהוג אחרת מכפי שנהג מפני שניתוח המציאות גוזר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וא מגבה זאת באימוץ תפיסת רקע של תהליך הגאו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ני ורוכב על חמו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יש לה יסודות במק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דעתו היא כמעט מובנת מא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נקודות המוצא האמו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פיסת ההשג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אול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שגי הטוב והרע והתפיסה התרבותית – כל אלה אינם נדונים בספר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פרספקטיבה השנייה היא פרספקטיבת 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'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הקיום הדתי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': '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הדתיות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'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עצמה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העמדה הדתית</w:t>
      </w:r>
      <w:r>
        <w:rPr>
          <w:rFonts w:ascii="Times New Roman" w:hAnsi="Times New Roman"/>
          <w:rtl w:val="true"/>
        </w:rPr>
        <w:t xml:space="preserve"> – מה עלי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מבקש להרהר כאן בהבדל שבין התגובה החרדית לתגובה הציונית מנקודת ראות של תנועת הנפש של האדם הדת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עמדה החרדית מבקשת השלמה – קבלת הד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בלת הדין היא תנועה פנימית אקטי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כלפי חוץ היא פסי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ת הגלות כעונש ואמונה בגאולה נסית מעצבות בהכרח עמדה דתית המקבלת מראש כל מה שיתרחש כגזרה מא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יש לקבלה כחלק מהניסיון הד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לות הפכה את הסיטואציה ההיסטורית ל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טר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יסטוריה אינה מצפה לתגובה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לקַבָּלָה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קבלת הדין יש כוח תרפויטי מפני שהיא מכחישה את השרירותיות שב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פני שהיא מרכיב חשוב בתיקון הרוחני החיוני לקראת הגא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ניסיון לשנות את המציאות עצמה במובן הכלל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אופן פרטי מובן שמותר לאדם לנסות להימל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 לא נגזרה גזרה עליו דווקא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כמו על ידי מרד בנאצים או הקמת המדינה – הוא לפיכך 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 מעצם הגד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הוא מתעמת עם הגזֵרה הא</w:t>
        <w:noBreakHyphen/>
        <w:t>לוה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הבהרה אציע משל בממד הפרט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חשוב על אדם שנודע לו כי הוא חולה במחלה סופנ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תגובה הדתית העמוקה היא לקבל את המצב ולחיות בו מתוך השלמה וניסיון להעלותו למקום הרוחני ביותר – לא ניסיון להימלט ממנו או לשנו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גובה ההפוכה היא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השלמה עם הגזֵ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עתי על דמות ציונית דתית ידועה שנודע לו על מצבו הסופ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ד הרגע האחרון נאב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רב להכיר במח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דיבר על המ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ילו לא היה מוכן לומר ויד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ראה בכך משום כני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עמד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יאות היא זירת מאב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חינה דת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יסיון בזירה המעש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תפיס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תיד אינו גזור מראש ומוכת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פתו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ציוני רואה את ההיסטוריה כהזדמ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מתרחש – כאיתות או כקריאה לפע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ודאי לא כגז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יניים חרדיות 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הו 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 בתופעה הציונית ד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ן דבר והיפוכ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דתיות היא קבלה וה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הציונות – מרד ופעילות לשינ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ונה בהשגחה אמורה לעורר קבלה וה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ויכוח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נקודת ראות זו ניתן לתאר את השינוי שחל ברב טייכטאל כהיפוך הלב ממ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יסיון הדתי מועתק מהמישור הפנימי – מכניעת הלב והרכנת הראש בפני המאורעות וצידוק הדין – אל ההיסטו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לא הפעילות האנו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יסטוריה לא תזוז – כך הוא מטעים במקומות רבי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דומני שזהו ניתוח נכון ביחס למהפכה הציונית הדתית באופן כלל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גבי הרב טייכטאל יש כאן צומת פרשנ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שינוי העמדה שחוללה השואה הוא רק מכאן ול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בניסוח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עם ההכרעה נגד הציונות הייתה 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ם גם הרבי ממונקטש היה מודה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 xml:space="preserve">או שמא השינוי הוא גם למפרע –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עת אנו יודעים שטעו המתנגדים בשעתם</w:t>
      </w:r>
      <w:r>
        <w:rPr>
          <w:rtl w:val="true"/>
        </w:rPr>
        <w:t>', '</w:t>
      </w:r>
      <w:r>
        <w:rPr>
          <w:rFonts w:ascii="Times New Roman" w:hAnsi="Times New Roman"/>
          <w:rtl w:val="true"/>
        </w:rPr>
        <w:t>היינו צריכים להיות ציונים כבר בהתחל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לפי האפשרות השנ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ב טייכטאל אכן נוטש את הדתיות של ההשלמה והקַבלה לטובת המאב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האפשרות ה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ומר שגם עצם ההמלצה לעלייה אחרי השואה היא קבלה של ה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מנם כעת המסר שלה השת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תנועה היסודית עודנה תנועה של קב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ואה מכריחה אותנו בגזר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עזוב את ה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ין היא יוצרת תודעה חדשה של נטילת אחריות על המציא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ני נוטה לומר כפירוש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שינוי הוא למפ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מים פסקו שהשיטה הציונית צדקה מאז ומת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פיכך המסר העיקרי של 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וא מעבר מהעמדה הדתית המקבלת והנכנעת אל אקטיביזם היסטורי הפועל לשינוי המציא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ניין מאוד להשוות את המהלך הרוח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ידאולוגי של הרב טייכטאל לזה העולה מתוך החיבו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ש קוד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של הרבי מפייסצ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עוד נדון בו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חד השיעורים הבא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שני המקרים מדובר על תגובה בתוך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יצומם של המאור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חס בין עמדתו של הרב טייכטאל לזו של הרבי מפייסצנה אינו של מחלוק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למשל המחלוקת שיש לו עם הרבי מסאטמ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דובר בשתי תגובות הנעות בקווים מקבילים ואינן נפגשות 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צל הרבי מפייסצנה כמעט הכול פנ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ובייקטיב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יס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ב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שה הדתי – כל אלו מכוונים פני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 המשמעות שניתנת ל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צל הרב טייכטאל התיקון אינו פנימי אלא אובייקטיבי וחיצוני – בהיסטור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ישוב הארץ הוא התיקון הגדול ביותר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9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לקראת השיעור הב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בא נקרא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דרשותיו ש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צאנ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לויזנבורג ונתוודע לתפיסה חסיד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רדית מורכבת של מאורעות ה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שואה הייתה עליה השפעה דרמטית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0"/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תמיר גר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כל הציטוטים בשיעור הם מתוך ה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מהדורת מכון פרי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וף כל ציטוט מופיעה הפניה לעמודים במהדורה זו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רבי חיים אלעזר שפירא ז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ולד – תר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פטר – תר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חשובי 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 הונג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ודע בספרי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נחת אלעזר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בהלכה ופירוש על ספר הזוה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ה מן המתנגדים החריפים ביותר לתנועת הציונות ולבנין הארץ בימינו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הערת המהדירים</w:t>
      </w:r>
      <w:r>
        <w:rPr>
          <w:rtl w:val="true"/>
        </w:rPr>
        <w:t>)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רבי חיים בן עטר ז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ולד במרוקו – 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ה לירושלים בשנת ת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ונפטר בה ב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בתמוז ת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ן היחידים בגדולי ישראל שנקרא בפי הע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דוש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חיבר ספרים בנגלה ובנס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הערצה מיוחדת בכל בית ישראל זכה פירושו על התור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ר החי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שר משלב בתוכו לימוד הפשט ולימוד הנסתר כאח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רחבה ע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ולדות רבינו חיים בן עט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את הרב ראובן מרגליות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הערת המהדירים</w:t>
      </w:r>
      <w:r>
        <w:rPr>
          <w:rtl w:val="true"/>
        </w:rPr>
        <w:t>)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רבי יעקב ישראל עמדין ז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ול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סיון 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פט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אייר תק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גאוני דו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מצא והתעניין בענפי תרבות ומדע ר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תב חבורים רבים הכל שטחי התורה והדפיסם בהית דפוס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פרסם בבקורתו החריפה נגר השבתאות ותופעות שונות בחברה היהודית בת זמנו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הערת המהדירים</w:t>
      </w:r>
      <w:r>
        <w:rPr>
          <w:rtl w:val="true"/>
        </w:rPr>
        <w:t>)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רבי יוסף בן אברהם ג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קט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י במאה הראשונה לאלף הש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למידו של רבי אברהם אבולעפ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גדולי המקובלים בימי הבינים לפני גילוי ספר הזה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עיקר נודע חיבורו לביאור חכמת הקב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ערי אור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שהיה לאחד מספרי המפתח בחכמה זו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הערת המהדירים</w:t>
      </w:r>
      <w:r>
        <w:rPr>
          <w:rtl w:val="true"/>
        </w:rPr>
        <w:t>)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חרי השואה נותרו רוב יהודי אר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רבים מיהודי איר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ומות מושבות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סוחו של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ילו יש בכוחו של הניסיון ההיסטורי להביא אנשים לידי שינוי עמדה וקבלת החלטות כגון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נו עומד אפוא במבחן ה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קבל את השקפתו במישור הלאו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אכן עשה הרצ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קו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נלמד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חד השיעורים הבאים</w:t>
      </w:r>
      <w:r>
        <w:rPr>
          <w:rtl w:val="true"/>
        </w:rPr>
        <w:t>).</w:t>
      </w:r>
    </w:p>
  </w:footnote>
  <w:footnote w:id="8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דגים זאת היטב ויכוחו עם האחים מבעלז על דר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מל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בר אל בני ישראל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ויסע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נדון בשיעור הקודם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שנים האחרונות עלתה מאוד בציבור הציו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דתי קרנו של החיבו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ש קודש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עד לפני כעשרים שנה כמעט שלא נלמד או דו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עומתו נדחק 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שול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מה שזהו חלק מהבירור שיש בצ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ודאי בחלקו הצ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חס לדרך הציונית על פי דרכו של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יקר ביטוי לצורך בגיבוש התמודדות פנימית שתשלים את האידאולוגיה האקטיבית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שימו ל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הו שינוי מתכנית הקורס המקור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שואה ואמונה מאת תמיר גרנות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שואה ואמונה מאת תמיר גרנות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ציטוט תו"/>
    <w:basedOn w:val="DefaultParagraphFont"/>
    <w:qFormat/>
    <w:rPr>
      <w:sz w:val="21"/>
      <w:szCs w:val="21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9">
    <w:name w:val="רגיל מודגש"/>
    <w:qFormat/>
    <w:rPr>
      <w:sz w:val="20"/>
    </w:rPr>
  </w:style>
  <w:style w:type="character" w:styleId="Style10">
    <w:name w:val="טקסט הערות שוליים מודגש"/>
    <w:qFormat/>
    <w:rPr>
      <w:b/>
      <w:sz w:val="15"/>
    </w:rPr>
  </w:style>
  <w:style w:type="character" w:styleId="Style11">
    <w:name w:val="מקו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2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>
      <w:sz w:val="21"/>
    </w:rPr>
  </w:style>
  <w:style w:type="paragraph" w:styleId="Style19">
    <w:name w:val="ציטוט מודגש"/>
    <w:basedOn w:val="Style18"/>
    <w:qFormat/>
    <w:pPr>
      <w:ind w:left="567" w:right="567" w:hanging="0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righ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2</Words>
  <Characters>21950</Characters>
  <CharactersWithSpaces>187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2:00Z</dcterms:created>
  <dc:creator>משפחת קלוש</dc:creator>
  <dc:description/>
  <dc:language>en-US</dc:language>
  <cp:lastModifiedBy/>
  <cp:lastPrinted>2004-04-14T23:35:00Z</cp:lastPrinted>
  <dcterms:modified xsi:type="dcterms:W3CDTF">2006-12-11T10:42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