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3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שפטים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Narkisim"/>
          <w:sz w:val="42"/>
          <w:sz w:val="42"/>
          <w:szCs w:val="46"/>
          <w:rtl w:val="true"/>
        </w:rPr>
        <w:t>המשפט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יוצא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הדבר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שתלשלות מהדברות לפרשת משפטים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ולדו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ל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צ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גנֹ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תרת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אנֹ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צאתיך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ם</w:t>
      </w:r>
      <w:r>
        <w:rPr>
          <w:sz w:val="24"/>
          <w:szCs w:val="24"/>
          <w:rtl w:val="true"/>
        </w:rPr>
        <w:t>: "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י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פ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ִנָּ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צֵ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ד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לחפשי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ד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צח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צ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גנֹב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שפטים וחוקי גוי קדו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בנה הפרשיותי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5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ם</w:t>
      </w:r>
      <w:r>
        <w:rPr>
          <w:sz w:val="24"/>
          <w:szCs w:val="24"/>
          <w:rtl w:val="true"/>
        </w:rPr>
        <w:t xml:space="preserve">...")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א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מהמשפט המותנ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קרה </w:t>
      </w:r>
      <w:r>
        <w:rPr>
          <w:rFonts w:cs="Narkisim" w:ascii="Narkisim" w:hAnsi="Narkisim"/>
          <w:sz w:val="24"/>
          <w:szCs w:val="24"/>
          <w:rtl w:val="true"/>
        </w:rPr>
        <w:t xml:space="preserve">&gt; </w:t>
      </w:r>
      <w:r>
        <w:rPr>
          <w:rFonts w:ascii="Narkisim" w:hAnsi="Narkisim" w:cs="Narkisim"/>
          <w:sz w:val="24"/>
          <w:sz w:val="24"/>
          <w:szCs w:val="24"/>
          <w:rtl w:val="true"/>
        </w:rPr>
        <w:t>דין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ל המשפט המוחלט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'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תעשה</w:t>
      </w:r>
      <w:r>
        <w:rPr>
          <w:rFonts w:cs="Narkisim" w:ascii="Narkisim" w:hAnsi="Narkisim"/>
          <w:sz w:val="24"/>
          <w:szCs w:val="24"/>
          <w:rtl w:val="true"/>
        </w:rPr>
        <w:t>')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משפט מוחלט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&gt;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חוקי גוי קדוש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&gt;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משפט מוחלט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&gt;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חוקי גוי קדוש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חזרה אל עיקרי הדיברות </w:t>
      </w:r>
      <w:r>
        <w:rPr>
          <w:rFonts w:cs="Narkisim" w:ascii="Narkisim" w:hAnsi="Narkisim"/>
          <w:sz w:val="24"/>
          <w:szCs w:val="24"/>
          <w:rtl w:val="true"/>
        </w:rPr>
        <w:t>(='</w:t>
      </w:r>
      <w:r>
        <w:rPr>
          <w:rFonts w:ascii="Narkisim" w:hAnsi="Narkisim" w:cs="Narkisim"/>
          <w:sz w:val="24"/>
          <w:sz w:val="24"/>
          <w:szCs w:val="24"/>
          <w:rtl w:val="true"/>
        </w:rPr>
        <w:t>הדברים</w:t>
      </w:r>
      <w:r>
        <w:rPr>
          <w:rFonts w:cs="Narkisim" w:ascii="Narkisim" w:hAnsi="Narkisim"/>
          <w:sz w:val="24"/>
          <w:szCs w:val="24"/>
          <w:rtl w:val="true"/>
        </w:rPr>
        <w:t>') –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דרך אל הארץ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חזרה אל הר סיני –הברית וספר הברי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 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נעשה ונשמע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תגלות כבוד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 –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עליית משה להר סיני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משפט המותנה למשפט המוחלט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אסטי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tbl>
      <w:tblPr>
        <w:bidiVisual w:val="true"/>
        <w:tblW w:w="4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המשפט המוחל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המשפט המותנה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נכי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..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אשר הוצאתיך מארץ מצרים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לא יהיה לך אלהים אחרים על פָּנַי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זֹבֵחַ לָאלהים יָחֳרָם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ִּלתי ל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לבדו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ְגֵר לא תוֹנֶה ולא תִלחָצֶנּוּ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י גֵרים הֱייתֶם בארץ מצרי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ת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חצנו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ה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נֹש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ׂימ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שֶ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ע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צעק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שו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ו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ו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4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המשפט המוחל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המשפט המותנה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ל אלמנה ויתום לא תְעַנּוּן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אם עַנֵּה תְעַנֶּה אֹתוֹ כי אם צָעֹק יִצעַק אֵלַי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שָמֹעַ אֶשמַע צַעקָתוֹ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וחרה אפי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והרגתי אתכם בחרב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היו נשיכם אלמנות ובניכם יְתֹמי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ם כסף תַּלוֶה את עַמּי את העָני עמ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לא תהיה לו כְּנֹשֶה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לא תְשׂימוּן עליו נֶשֶך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אם חָבֹל תַּחבֹּל שַׂלמַת רֵעֶךָ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עַד בֹּא השמש תְּשיבֶנּוּ לו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י הִוא כְסוּתֹה לבַדָּהּ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ִוא שִׂמלתו לעֹרוֹ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ַּמֶּה יִשכָּב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היה כי יִצעַק אֵלַ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שמעתי כי חַנּוּן אָנ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לו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ָ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ָך</w:t>
      </w:r>
      <w:r>
        <w:rPr>
          <w:b/>
          <w:bCs/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ֶעָ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ת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ֵ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ֱיי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משפט המוחלט לחוקי גוי קדו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מ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ה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כ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פרשת יתר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פרשת משפטים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מזבח אדמה תעשה ל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אם מזבח אבני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זֹבֵחַ לָאלהים יָחֳרָ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ִּלתי ל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בדו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מְלֵאָתךָ ודִמעֲךָ לא תאחר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כור בניך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אנשי קֹדש תִּהיוּן ל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מ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ה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>"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tbl>
      <w:tblPr>
        <w:bidiVisual w:val="true"/>
        <w:tblW w:w="4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פרשת יתר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פרשת משפטים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ַתֶּם רְאיתֶ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י מן השמים דברתי עִמָּכֶ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א תַעשׂוּן אִתִּ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מזבח אדמה תעשה לִ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כל המקום אשר אַזכִּיר את שְמִ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ָבוֹא אֵלֶיךָ וּבֵרַכתִּיךָ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י אם צָעֹק יִצעַק אֵלַ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שָמֹעַ אֶשמַע צַעקָתוֹ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ם כסף תַּלוֶה את עַמִּ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היה כי יִצעַק אֵלַ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שָמַעתִּי כי חַנּוּן אָנִ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כור בניך תִּתֶּן לִ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אַנשֵי קֹדש תִּהיוּן לִ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תנ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ֶה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ת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ֹ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ול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בי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ב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ח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ל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יאמ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ל מש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ֹה תאמר אל בני ישראל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אתם ראיתם כי מן השמים דברתי עמכם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כ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ר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ח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זרה לדיבר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מד הברית בהר סיני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ֹכי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ֹ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ֹכ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ֹ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ֹל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מָר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ַהֲביאֲ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ֲכִנֹתי</w:t>
      </w:r>
      <w:r>
        <w:rPr>
          <w:sz w:val="24"/>
          <w:szCs w:val="24"/>
          <w:rtl w:val="true"/>
        </w:rPr>
        <w:t>..." (=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ִשָּ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ש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ֹל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ִשעֲכֶ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ש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שָּוְ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נַק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שָּוְא</w:t>
      </w:r>
      <w:r>
        <w:rPr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שתחו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ָעָבדֵם</w:t>
      </w:r>
      <w:r>
        <w:rPr>
          <w:sz w:val="24"/>
          <w:szCs w:val="24"/>
          <w:rtl w:val="true"/>
        </w:rPr>
        <w:t>..."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ברו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ז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ֹכי</w:t>
      </w:r>
      <w:r>
        <w:rPr>
          <w:sz w:val="24"/>
          <w:szCs w:val="24"/>
          <w:rtl w:val="true"/>
        </w:rPr>
        <w:t>..."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 תִשתַּחוֶה לאלהיהם ולא תָעָבדֵּ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תעשה כמעש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ָרֵס תְּהָרסֵם ושַבֵּר תְּשַבֵּר מַצֵּבֹתֵיהם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א תכרֹת להם </w:t>
      </w:r>
      <w:r>
        <w:rPr>
          <w:rFonts w:ascii="Narkisim" w:hAnsi="Narkisim" w:cs="Narkisim"/>
          <w:sz w:val="24"/>
          <w:sz w:val="24"/>
          <w:rtl w:val="true"/>
        </w:rPr>
        <w:t>ולאלהיהם</w:t>
      </w:r>
      <w:r>
        <w:rPr>
          <w:sz w:val="24"/>
          <w:sz w:val="24"/>
          <w:rtl w:val="true"/>
        </w:rPr>
        <w:t xml:space="preserve"> ברי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י יהיה לך למוקש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ב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תחייבותו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ַ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ֲל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..).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ַ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הו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ר הבר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ה היה כתוב בו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7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)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ל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ָבֹא משה ויספר לעם את כל דברי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ת כל המ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ען כל העם קול אחד וַיֹאמרוּ כל אשר דבר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ע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ִכתֹב משה את כל דברי 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ישכם בבקר וַיִבֶן מזבח תחת ה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תים עשרה מצבה לשנים עשר שבטי ישראל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)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ִקַח ספר הברית ויקרא באזני 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אמרו כל אשר דבר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עשה ונשמ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ִקַח משה את הדם וַיִזרֹק על 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אמר הנה דם הברית אשר כר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מכם על כל הדברים האל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ָבֹא משה וַיִקרא לזקני 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יָשֶׂם לפניהם את כל הדברים האלה אשר צִוָהוּ ה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וַיַעֲנוּ כל העם יַחדָו ויאמרו כל אשר דִבֶּר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עשה</w:t>
      </w:r>
      <w:r>
        <w:rPr>
          <w:sz w:val="24"/>
          <w:rtl w:val="true"/>
        </w:rPr>
        <w:t xml:space="preserve">...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)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ָבֹא משה ויספר לעם את כל דברי 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ת כל המ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ען כל העם קול אחד ויאמרו כל הדברים אשר דִבֶּר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ע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ִכתֹב משה את כל דברי ה</w:t>
      </w:r>
      <w:r>
        <w:rPr>
          <w:sz w:val="24"/>
          <w:rtl w:val="true"/>
        </w:rPr>
        <w:t>'..."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ני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ע מצוות שנצטוו בני 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בת וכיבוד אב ואם ופרה א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ינים שניתנו להם במרה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שם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'?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בוא לחוזה מהווה חלק בלתי נפרד ממנו</w:t>
      </w:r>
      <w:r>
        <w:rPr>
          <w:sz w:val="24"/>
          <w:rtl w:val="true"/>
        </w:rPr>
        <w:t>"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בד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נ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כ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ברית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פירוש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ֹּה תֹאמַר לבית יעקב ותַגֵיד לבני ישראל</w:t>
      </w:r>
      <w:r>
        <w:rPr>
          <w:sz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720" w:right="0" w:hanging="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אַתֶם ראיתֶם אשר עשיתי למצרים</w:t>
      </w:r>
      <w:r>
        <w:rPr>
          <w:sz w:val="24"/>
          <w:rtl w:val="true"/>
        </w:rPr>
        <w:t xml:space="preserve">,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720" w:right="0" w:hanging="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וָאֶשָׂא אֶתכֶם על כנפי נשרים וָאָבִא אֶתכֶם אֵלָי</w:t>
      </w:r>
      <w:r>
        <w:rPr>
          <w:sz w:val="24"/>
          <w:rtl w:val="true"/>
        </w:rPr>
        <w:t>;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720" w:right="0" w:hanging="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ועתה אם שמוע תשמעו בקֹלי ושמרתם את בריתי</w:t>
      </w:r>
      <w:r>
        <w:rPr>
          <w:sz w:val="24"/>
          <w:rtl w:val="true"/>
        </w:rPr>
        <w:t xml:space="preserve">.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720" w:right="0" w:hanging="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וִהיִיתֶם לי סְגֻלָה מכל ה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לי כל הארץ</w:t>
      </w:r>
      <w:r>
        <w:rPr>
          <w:sz w:val="24"/>
          <w:rtl w:val="true"/>
        </w:rPr>
        <w:t xml:space="preserve">.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720" w:right="0" w:hanging="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ואַתֶם תִהיוּ לי ממלכת כֹּהנים וגוי קדוש</w:t>
      </w:r>
      <w:r>
        <w:rPr>
          <w:sz w:val="24"/>
          <w:rtl w:val="true"/>
        </w:rPr>
        <w:t xml:space="preserve">;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אלה הדברים אשר תדבר אל בני ישראל</w:t>
      </w:r>
      <w:r>
        <w:rPr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>' (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י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שפטי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פני מעמד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ברית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פסקה ז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</w:t>
      </w:r>
      <w:r>
        <w:rPr>
          <w:rFonts w:ascii="Narkisim" w:hAnsi="Narkisim"/>
          <w:sz w:val="24"/>
          <w:sz w:val="24"/>
          <w:szCs w:val="24"/>
          <w:rtl w:val="true"/>
        </w:rPr>
        <w:t>השלמה וסיכום לדיברות הראשונים כאשר העם יבוא וינחל את הארץ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הִנֵה אָנֹכי שֹלֵחַ מלאך לפניך לִשמָרךָ בדרך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י יֵלֵך מַלאָכי לפניך וֶהֱביאֲךָ אל הָאֱמֹרי והַחִתי והַפְּרִזי והכנ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ַחִוי והַיְבוּסי והִכְחַדת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 תשתחוה לאלֹהיהם ולא תָעָבדֵ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תעשה כמעשיה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 הָרֵס תְהָרסֵ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ַבֵּר תְשַבֵּר מַצֵבֹתֵיהֶ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עֲבַדתֶם א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יכ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ֵרַך את לַחמְךָ ואת מֵימ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הֲסִרֹתי מחלה מִקִרְבֶּךָ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לא תִכרֹת להם ולֵאלֹהֵיהֶם בְּר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 יֵשבוּ בארצך פֶּן יַחֲטיאוּ אֹתְךָ ל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 תַעֲבֹד את אלֹהֵיהֶם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י יִהיֶה לך למוֹקֵש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פסק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 בספר שמות בכל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ן תיאורי צרות וקל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מה יקרה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ם לא תשמע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במר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זכר רק הטוב שיבו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ם שָמוֹעַ תשמ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ך גם בפתיחת המעמד בהר סינ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הבאנו לעיל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פתיח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ברית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ם שָמוֹעַ תשמעו בק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רתם את בריתי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סְגֻלה מכל העמי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ממלכת כֹּהנים וגוי קדוש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בל הסיום החד של הפרשיה החותמ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וא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sz w:val="24"/>
          <w:rtl w:val="true"/>
        </w:rPr>
        <w:t>"...</w:t>
      </w:r>
      <w:r>
        <w:rPr>
          <w:sz w:val="24"/>
          <w:sz w:val="24"/>
          <w:rtl w:val="true"/>
        </w:rPr>
        <w:t>כי תַעֲבֹד את אלֹהֵ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יהיה לך למוֹקֵש</w:t>
      </w:r>
      <w:r>
        <w:rPr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סיום ז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זמין המשך ופירוט של מה יקרה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ם לא תשמע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ם תכרו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ברי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רה במק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ברי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עם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-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ה יקרה א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מוקש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זה יפעל כמלכודת </w:t>
      </w:r>
      <w:r>
        <w:rPr>
          <w:rFonts w:cs="Narkisim" w:ascii="Narkisim" w:hAnsi="Narkisim"/>
          <w:sz w:val="24"/>
          <w:szCs w:val="24"/>
          <w:rtl w:val="true"/>
        </w:rPr>
        <w:t>('</w:t>
      </w:r>
      <w:r>
        <w:rPr>
          <w:rFonts w:ascii="Narkisim" w:hAnsi="Narkisim"/>
          <w:sz w:val="24"/>
          <w:sz w:val="24"/>
          <w:szCs w:val="24"/>
          <w:rtl w:val="true"/>
        </w:rPr>
        <w:t>מוקש</w:t>
      </w:r>
      <w:r>
        <w:rPr>
          <w:rFonts w:cs="Narkisim" w:ascii="Narkisim" w:hAnsi="Narkisim"/>
          <w:sz w:val="24"/>
          <w:szCs w:val="24"/>
          <w:rtl w:val="true"/>
        </w:rPr>
        <w:t xml:space="preserve">' = </w:t>
      </w:r>
      <w:r>
        <w:rPr>
          <w:rFonts w:ascii="Narkisim" w:hAnsi="Narkisim"/>
          <w:sz w:val="24"/>
          <w:sz w:val="24"/>
          <w:szCs w:val="24"/>
          <w:rtl w:val="true"/>
        </w:rPr>
        <w:t>מלכודת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פירוט כזה איננו מופיע בספר ש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במק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אפשרות השלילית של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ם לא תשמע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שארת רק ברמ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ננה נזכרת בפירו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תובות כאן רק ברכות בלי קל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לי אסונות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בלי כישלונ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סוף ספר ויק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וזרת התורה אל הר סינ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שם אנו מוצאים מצב הפוך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ברכות קצ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קללות ארוכות ומפורט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פתיחתן היא זו שרק נרמזת בספר שמ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ם לא תשמעו </w:t>
      </w:r>
      <w:r>
        <w:rPr>
          <w:rFonts w:cs="Narkisim" w:ascii="Narkisim" w:hAnsi="Narkisim"/>
          <w:sz w:val="24"/>
          <w:szCs w:val="24"/>
          <w:rtl w:val="true"/>
        </w:rPr>
        <w:t>..." 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את התמונה גם בספר דב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בברית ערבות מוא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כאן אפשר להגיע למסקנות שונות – אחת מהן היא דעתו של רבי ישמע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ספר הברי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הר סיני כולל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כות וקללות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בסוף ויקר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ילתא ית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סכ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בחדש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שה ג</w:t>
      </w:r>
      <w:r>
        <w:rPr>
          <w:rFonts w:cs="Narkisim" w:ascii="Narkisim" w:hAnsi="Narkisim"/>
          <w:sz w:val="24"/>
          <w:szCs w:val="24"/>
          <w:rtl w:val="true"/>
        </w:rPr>
        <w:t>'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בר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רכות והקללות בסוף ויקרא הן חלק בלתי נפרד 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ספר הברי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ן </w:t>
      </w:r>
      <w:r>
        <w:rPr>
          <w:rFonts w:ascii="Narkisim" w:hAnsi="Narkisim" w:cs="Narkisim"/>
          <w:sz w:val="24"/>
          <w:sz w:val="24"/>
          <w:szCs w:val="24"/>
          <w:rtl w:val="true"/>
        </w:rPr>
        <w:t>השלמה הכרח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צא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ושה כיוונים אפשריים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ספר הברי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ולכתוב ב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פי סדר התו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מע ש</w:t>
      </w:r>
      <w:r>
        <w:rPr>
          <w:rFonts w:ascii="Narkisim" w:hAnsi="Narkisim" w:cs="Narkisim"/>
          <w:sz w:val="24"/>
          <w:sz w:val="24"/>
          <w:szCs w:val="24"/>
          <w:rtl w:val="true"/>
        </w:rPr>
        <w:t>עשרת הדב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חד עם המצוות והמשפט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בפרש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פט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עשרת הדברים הם התקציר הידוע והמפורס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גם נכתב 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חות הברית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ר כך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מבוא לברית כחלק בלתי נפרד ממ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י הפשט אלו פסוקי הדיבור הראשון מסיני בהם נזכר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לראשונ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התני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ם שָמוֹעַ תשמעו את בריתי </w:t>
      </w:r>
      <w:r>
        <w:rPr>
          <w:rFonts w:cs="Narkisim" w:ascii="Narkisim" w:hAnsi="Narkisim"/>
          <w:sz w:val="24"/>
          <w:szCs w:val="24"/>
          <w:rtl w:val="true"/>
        </w:rPr>
        <w:t>..." 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הרחיב עד מא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לל במבוא את כל סיפור התורה מ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אשי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עד סוף יציאת 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ברכו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שָמוֹעַ תשמע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חד עם הקללו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לא תשמע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קציר בשמות משאיר את הקללות ברמ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 בסוף ויקרא הן מתפרשות בכל עוצמת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ן כלולות בדיבור למשה בהר סינ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כל שלושת הכיוונים אפשר לזהות נוסח קצר שמייצג א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ברי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של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מו עשרת הדברים ופרשיו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קריאת שמע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והוא מתאים לקריאה קצרה ותמציתית באוזני הע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עמד הברי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הר סינ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לושה כיוונים אלה הם שעמדו לנגד עיני התנא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ך מופיעה המחלוקת במדרשי התנ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חר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פי הדעות במדר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יאור הכפול של מעמד הר סיני</w:t>
      </w:r>
    </w:p>
    <w:tbl>
      <w:tblPr>
        <w:bidiVisual w:val="true"/>
        <w:tblW w:w="4688" w:type="dxa"/>
        <w:jc w:val="left"/>
        <w:tblInd w:w="4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שמות י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שמות כ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בֹא משה ויקרא לזקני הע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בֹא משה ויספר לע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שם לפניהם את כל הדברים האל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ת כל דברי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/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שר צִוָּהוּ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ואת כל המשפטים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ענוּ כל העם יחדו ויאמר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ויען כל העם קול אחד ויאמרו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ל אשר דבר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ל הדברים אשר דבר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כתֹב משה את כל דברי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'..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קח ספר הברית ויקרא באזני הע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אמרו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ל אשר דבר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נעשה ונשמע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2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שמות י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שמות כ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משה עָלָה אל ה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להים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אל משה אָמַר עֲלֵה אל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' ..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עמֹד העם מֵרָחֹק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הִשתחויתֶם מֵרָחֹק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ונִגַּש משה לבדו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משה נִגַּש אל הערפל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שר שם ה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הי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על משה אל הר ה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הי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שמות י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שמות כ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הי ביום השלישי בִּהיֹת הבֹּק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על משה אל ההר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הי קֹלֹת וברקים וענן כבד על הה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כס הענן את ההר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וקֹל שֹפר חזק מאד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שכֹּן כבוד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על הר סיני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הר סיני עָשַן כֻּלּו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ויכסהו הענן ששת ימים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מפני אשר ירד עליו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א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ויקרא אל משה ביום השביעי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על עשנו כּעֶשֶן הכבשן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מתוך הענן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רד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על הר סיני אל ראש הה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מראה כבוד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אש אכלת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קרא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משה אל ראש הה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ראש ההר לעיני בני ישראל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על מש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בא משה בתוך הענן ויעל אל ההר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אמר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ל מש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ויהי משה בהר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רֵד הָעֵד בע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ֶך רֵד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עלי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ירד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רבעים יום וארבעים ליל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בנה הכולל של פרשיות מתן תורה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15"/>
        <w:gridCol w:w="1189"/>
        <w:gridCol w:w="13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הר סינ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הדיברו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חוקי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משפט מותנה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מעמד הר סיני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הדיברות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'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מעמד הר סיני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חוקי גוי קדוש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סוף 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'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המשפט המותנה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חוקי גוי קדוש והמשפט המוחלט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'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חוקי גוי קדוש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'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חזרה לדיברו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עם הארץ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'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חזרה למעמד הר סיני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ascii="Narkisim" w:hAnsi="Narkisim" w:cs="Narkisim"/>
          <w:sz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auto" w:line="24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1505585</wp:posOffset>
                </wp:positionV>
                <wp:extent cx="326199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4555"/>
                              <w:gridCol w:w="2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www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62.8pt;mso-wrap-distance-left:9pt;mso-wrap-distance-right:9pt;mso-wrap-distance-top:0pt;mso-wrap-distance-bottom:0pt;margin-top:118.55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4555"/>
                        <w:gridCol w:w="2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www.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2-9937300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שלוחה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</w:t>
      </w:r>
    </w:p>
    <w:p>
      <w:pPr>
        <w:pStyle w:val="Footnote"/>
        <w:spacing w:before="0" w:after="0"/>
        <w:ind w:left="36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'.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אלהים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אחרים</w:t>
      </w:r>
      <w:r>
        <w:rPr>
          <w:sz w:val="11"/>
          <w:szCs w:val="13"/>
          <w:rtl w:val="true"/>
        </w:rPr>
        <w:t>']</w:t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ab/>
        <w:t>'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. 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את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שם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ה</w:t>
      </w:r>
      <w:r>
        <w:rPr>
          <w:sz w:val="11"/>
          <w:szCs w:val="13"/>
          <w:rtl w:val="true"/>
        </w:rPr>
        <w:t xml:space="preserve">'... </w:t>
      </w:r>
      <w:r>
        <w:rPr>
          <w:sz w:val="11"/>
          <w:sz w:val="11"/>
          <w:szCs w:val="13"/>
          <w:rtl w:val="true"/>
        </w:rPr>
        <w:t>לשוא</w:t>
      </w:r>
      <w:r>
        <w:rPr>
          <w:sz w:val="11"/>
          <w:szCs w:val="13"/>
          <w:rtl w:val="true"/>
        </w:rPr>
        <w:t>']</w:t>
      </w:r>
      <w:r>
        <w:rPr>
          <w:sz w:val="11"/>
          <w:szCs w:val="13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לשקר</w:t>
      </w:r>
      <w:r>
        <w:rPr>
          <w:sz w:val="11"/>
          <w:szCs w:val="13"/>
          <w:rtl w:val="true"/>
        </w:rPr>
        <w:t xml:space="preserve">, </w:t>
      </w:r>
      <w:r>
        <w:rPr>
          <w:sz w:val="11"/>
          <w:sz w:val="11"/>
          <w:szCs w:val="13"/>
          <w:rtl w:val="true"/>
        </w:rPr>
        <w:t>וחללת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את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שם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א</w:t>
      </w:r>
      <w:r>
        <w:rPr>
          <w:sz w:val="11"/>
          <w:szCs w:val="13"/>
          <w:rtl w:val="true"/>
        </w:rPr>
        <w:t>-</w:t>
      </w:r>
      <w:r>
        <w:rPr>
          <w:sz w:val="11"/>
          <w:sz w:val="11"/>
          <w:szCs w:val="13"/>
          <w:rtl w:val="true"/>
        </w:rPr>
        <w:t>להיך</w:t>
      </w:r>
      <w:r>
        <w:rPr>
          <w:sz w:val="11"/>
          <w:szCs w:val="13"/>
          <w:rtl w:val="true"/>
        </w:rPr>
        <w:t>']</w:t>
      </w:r>
      <w:r>
        <w:rPr>
          <w:rtl w:val="true"/>
        </w:rPr>
        <w:t xml:space="preserve">. 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לקדשו</w:t>
      </w:r>
      <w:r>
        <w:rPr>
          <w:sz w:val="11"/>
          <w:szCs w:val="13"/>
          <w:rtl w:val="true"/>
        </w:rPr>
        <w:t>']</w:t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ab/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ֹרו</w:t>
      </w:r>
      <w:r>
        <w:rPr>
          <w:rtl w:val="true"/>
        </w:rPr>
        <w:t>'.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'. 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'. 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ֹ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ֹאפת</w:t>
      </w:r>
      <w:r>
        <w:rPr>
          <w:rtl w:val="true"/>
        </w:rPr>
        <w:t>'.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ֹ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ֹבו</w:t>
      </w:r>
      <w:r>
        <w:rPr>
          <w:rtl w:val="true"/>
        </w:rPr>
        <w:t xml:space="preserve">'. 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ברעך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עד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שקר</w:t>
      </w:r>
      <w:r>
        <w:rPr>
          <w:sz w:val="11"/>
          <w:szCs w:val="13"/>
          <w:rtl w:val="true"/>
        </w:rPr>
        <w:t>']</w:t>
      </w:r>
      <w:r>
        <w:rPr>
          <w:sz w:val="11"/>
          <w:szCs w:val="13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בעמיך</w:t>
      </w:r>
      <w:r>
        <w:rPr>
          <w:sz w:val="11"/>
          <w:szCs w:val="13"/>
          <w:rtl w:val="true"/>
        </w:rPr>
        <w:t xml:space="preserve">']. </w:t>
      </w:r>
    </w:p>
    <w:p>
      <w:pPr>
        <w:pStyle w:val="Footnote"/>
        <w:tabs>
          <w:tab w:val="clear" w:pos="720"/>
          <w:tab w:val="left" w:pos="369" w:leader="none"/>
          <w:tab w:val="center" w:pos="2352" w:leader="none"/>
          <w:tab w:val="right" w:pos="4620" w:leader="none"/>
        </w:tabs>
        <w:spacing w:before="0" w:after="0"/>
        <w:ind w:left="369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ֹד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בית</w:t>
      </w:r>
      <w:r>
        <w:rPr>
          <w:sz w:val="11"/>
          <w:szCs w:val="13"/>
          <w:rtl w:val="true"/>
        </w:rPr>
        <w:t xml:space="preserve">... </w:t>
      </w:r>
      <w:r>
        <w:rPr>
          <w:sz w:val="11"/>
          <w:sz w:val="11"/>
          <w:szCs w:val="13"/>
          <w:rtl w:val="true"/>
        </w:rPr>
        <w:t>אשת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רעך</w:t>
      </w:r>
      <w:r>
        <w:rPr>
          <w:sz w:val="11"/>
          <w:szCs w:val="13"/>
          <w:rtl w:val="true"/>
        </w:rPr>
        <w:t>']</w:t>
      </w:r>
      <w:r>
        <w:rPr>
          <w:sz w:val="11"/>
          <w:szCs w:val="13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'".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, 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60-158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16-420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49-555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ש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>
            <w:r>
              <w:rPr>
                <w:rStyle w:val="InternetLink"/>
                <w:b/>
                <w:bCs/>
                <w:sz w:val="28"/>
                <w:szCs w:val="24"/>
              </w:rPr>
              <w:t>www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he-IL"/>
    </w:rPr>
  </w:style>
  <w:style w:type="character" w:styleId="WW8Num45z0">
    <w:name w:val="WW8Num45z0"/>
    <w:qFormat/>
    <w:rPr>
      <w:rFonts w:cs="Times New Roman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;Segoe UI Semilight"/>
      <w:bCs/>
      <w:sz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2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>
      <w:sz w:val="21"/>
    </w:rPr>
  </w:style>
  <w:style w:type="paragraph" w:styleId="Style19">
    <w:name w:val="ציטוט מודגש"/>
    <w:basedOn w:val="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2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/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12">
    <w:name w:val="ציטוט1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112"/>
    <w:qFormat/>
    <w:pPr>
      <w:ind w:left="1758" w:right="0" w:hanging="1418"/>
    </w:pPr>
    <w:rPr/>
  </w:style>
  <w:style w:type="paragraph" w:styleId="Style30">
    <w:name w:val="ציטוטים"/>
    <w:basedOn w:val="Style25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1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33">
    <w:name w:val="ציטוט3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3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2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;Segoe UI Semilight"/>
      <w:bCs/>
      <w:sz w:val="24"/>
      <w:szCs w:val="20"/>
    </w:rPr>
  </w:style>
  <w:style w:type="paragraph" w:styleId="Vtc">
    <w:name w:val="vtc"/>
    <w:basedOn w:val="Normal"/>
    <w:qFormat/>
    <w:pPr>
      <w:widowControl w:val="false"/>
      <w:autoSpaceDE w:val="true"/>
      <w:snapToGrid w:val="false"/>
      <w:spacing w:lineRule="auto" w:line="240" w:before="0" w:after="0"/>
      <w:ind w:left="1008" w:right="0" w:hanging="432"/>
      <w:jc w:val="left"/>
    </w:pPr>
    <w:rPr>
      <w:rFonts w:cs="Miriam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5:00Z</dcterms:created>
  <dc:creator>קלוש</dc:creator>
  <dc:description/>
  <dc:language>en-US</dc:language>
  <cp:lastModifiedBy>tmpUser</cp:lastModifiedBy>
  <cp:lastPrinted>2015-12-15T09:28:00Z</cp:lastPrinted>
  <dcterms:modified xsi:type="dcterms:W3CDTF">2020-02-18T08:26:00Z</dcterms:modified>
  <cp:revision>3</cp:revision>
  <dc:subject/>
  <dc:title>פרשת לך לך</dc:title>
</cp:coreProperties>
</file>