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ות הנחמה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רחל מבכה על בניה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autoSpaceDE w:val="false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קובץ נבואות הנחמה בספר ירמיהו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צו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יע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ב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ספ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ק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נ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סידו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ז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טי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פרות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ור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פתח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טי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ד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טי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טי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ול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רבע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ר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סתיי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ו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לו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טי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רגש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מרטיט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יא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קד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וש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יעו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א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לימ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יקר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ופיע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טי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עיק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נ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תוכח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ש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פ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ול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ח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רמז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קד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Narkisim"/>
          <w:sz w:val="24"/>
          <w:szCs w:val="24"/>
          <w:shd w:fill="FFFFFF" w:val="clear"/>
          <w:rtl w:val="true"/>
        </w:rPr>
        <w:t>)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ְאֵ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ִפְקַדְתִּיך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יּוֹ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זֶּ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גּוֹ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מַּמְלָכוֹ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ִנְתוֹשׁ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לִנְתוֹ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ּלְהַאֲבִ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לַהֲרוֹ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לִבְנוֹת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ְלִנְטוֹעַ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ו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עו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חד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טוו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כתב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Narkisim"/>
          <w:sz w:val="24"/>
          <w:szCs w:val="24"/>
          <w:shd w:fill="FFFFFF" w:val="clear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ַדָּבָ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שֶׁ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י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רְמְיָה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אֵ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ֵאמֹ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ֹ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ֱלֹה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ֵאמֹ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ְתָ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ך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ָ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דְּבָר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שֶׁ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ִּבַּרְת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לֶיך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ֵפֶ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טעמ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ציו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פו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א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ִנֵּ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מ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ָא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ְאֻ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שַׁבְת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ְבוּ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מ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ִיהוּד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ַהֲשִׁבֹת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אָ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שֶׁ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ָתַת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ַאֲבוֹת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ִירֵשׁוּהָ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תפרש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סו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ד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ד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כתב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ב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עתיד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אחר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מים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מר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מו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ורענ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עלה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פר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או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מ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רא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תק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פורענ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קר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דע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תק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ד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אחר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מ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 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שו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ורב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ועד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ד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וכח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ב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ועד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דו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א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ש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ל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תפקיד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מ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ר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ח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ל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קוו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יבת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בהי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ט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לול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יהו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ח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;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לו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חס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ש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בט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י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מ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ל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קו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מש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יעור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תייחס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ו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ט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ו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יו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טיבה</w:t>
      </w:r>
      <w:r>
        <w:rPr>
          <w:rFonts w:cs="Narkisim"/>
          <w:sz w:val="24"/>
          <w:szCs w:val="24"/>
          <w:shd w:fill="FFFFFF" w:val="clear"/>
          <w:rtl w:val="true"/>
        </w:rPr>
        <w:t>: 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ה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ֹּ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ֹ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רִית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ֹמ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ָלָיְל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ֻקּוֹ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ָמַ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ָאָ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ֹ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ָׂמְתִּי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ַּ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ֶרַ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ַעֲקוֹ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דָוִ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בְד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מְאַ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קַּחַ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זַּרְעוֹ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ֹשְׁל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ֶרַ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ַבְרָה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חָ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ַעֲקֹ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כִּ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ָשִׁיב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ֶת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ְׁבוּתָם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ְרִחַמְתִּ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רקען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נבואות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נחמ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פרק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לא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–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ישרא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ו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נפתח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יונ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לו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2"/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ו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ח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ֹ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ָצָ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ֵ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ַמִּדְבָּ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ְׂרִיד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ָרֶ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לוֹ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הַרְגִּיעוֹ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רָחוֹ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ִרְא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אַהֲבַ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ֹל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הַבְתִּי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ֵ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ְשַׁכְתִּי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ָסֶד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ֹ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בְנֵ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נִבְנֵ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תוּלַ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ֹ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ַּעְד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ֻפַּיִ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ָצָ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ִמְחוֹ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ְשַׂחֲקִים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ֹ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ִּטְּע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ְרָמ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הָר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ֹמְרוֹ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ָטְע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ֹטְע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חִלֵּלוּ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ֶשׁ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ֹ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ָרְא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ֹצְר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ה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פְרָ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ּמ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נַעֲלֶ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ִיּוֹ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ֱלֹהֵינוּ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ֹ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ָנּ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יַעֲקֹ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ִמְח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צַהֲל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רֹאשׁ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גּוֹ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שְׁמִיע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לְל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אִמְר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ֹשַׁ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מְּך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ְאֵרִ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ִנְנ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בִ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ֹת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אֶ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ָפוֹ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קִבַּצְתּ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יַּרְכְּת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ִוֵּ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ּפִסֵּחַ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ר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ֹלֶד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ַחְדָּ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ָהָ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ָּדוֹ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שׁוּב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ֵנָּה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ִבְכ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בֹא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ּבְתַחֲנוּנ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ֹבִילֵ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ֹלִיכֵ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ַחֲל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ַ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דֶרֶ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שָׁ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ֹ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כָּשְׁל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ָה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יִית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אָ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אֶפְרַיִ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כֹר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ּא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Times New Roman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אח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א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יקר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ו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חס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אפיי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לל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ו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הקש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מ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שא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מח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סק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שי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נ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פי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בק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ניח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אמ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ורב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עוסק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יב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הו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רצ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ע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קובץ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מאיד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בע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ש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ו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ל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זכ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ח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מר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ה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)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ת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יית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ציון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י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ז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מו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יח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מלכ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בכו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מש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ד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ז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רט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ז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Cs w:val="24"/>
          <w:shd w:fill="FFFFFF" w:val="clear"/>
          <w:rtl w:val="true"/>
        </w:rPr>
        <w:t>–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צ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דר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ל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רא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צר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קב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לט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חי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ייח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ג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ור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ו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מסגר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רק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אש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לך</w:t>
      </w:r>
      <w:r>
        <w:rPr>
          <w:rFonts w:cs="Narkisim"/>
          <w:sz w:val="24"/>
          <w:szCs w:val="24"/>
          <w:shd w:fill="FFFFFF" w:val="clear"/>
          <w:rtl w:val="true"/>
        </w:rPr>
        <w:t>' 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)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ב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וספ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ו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ז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יחו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ר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ו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ח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מלכ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ת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Narkisim"/>
          <w:sz w:val="24"/>
          <w:szCs w:val="24"/>
          <w:shd w:fill="FFFFFF" w:val="clear"/>
          <w:rtl w:val="true"/>
        </w:rPr>
        <w:t xml:space="preserve">)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ז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זכי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מ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רקנו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ַּיָּמ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הֵמּ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ֵלְכ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ֵ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ְהוּד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ֵ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ָבֹא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ַחְדָּ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אֶ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ָפוֹ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אָ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שֶׁ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ִנְחַלְת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בוֹתֵיכֶם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3"/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נתונ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יישב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ד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יסטו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קופ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כ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קומ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י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אשי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ע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סי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הו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צמא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ריד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ת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ג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צ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ק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כי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רחל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ינ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ק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תמק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פורס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ד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ז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ֹּ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Cs w:val="24"/>
          <w:shd w:fill="FFFFFF" w:val="clear"/>
          <w:rtl w:val="true"/>
        </w:rPr>
        <w:br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ֹ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ּרָמ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ִשְׁמָ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ְה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ּכ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ַמְרוּרִ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ָח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ְבַכָּ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ָּנֶיה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br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אֲנ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הִנָּחֵ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ָּנֶיהָ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ינֶנּוּ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ֹּ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Cs w:val="24"/>
          <w:shd w:fill="FFFFFF" w:val="clear"/>
          <w:rtl w:val="true"/>
        </w:rPr>
        <w:br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נְע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ֹלֵ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בֶּכִ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עֵינַיִ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דִּמְע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br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ֵשׁ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ָׂכָ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ִפְעֻלָּתֵ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ְאֻ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שָׁב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ֵאֶרֶ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ֹיֵב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  <w:r>
        <w:rPr>
          <w:rFonts w:cs="Narkisim"/>
          <w:sz w:val="24"/>
          <w:szCs w:val="24"/>
          <w:shd w:fill="FFFFFF" w:val="clear"/>
          <w:rtl w:val="true"/>
        </w:rPr>
        <w:br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ֵשׁ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ִּקְו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ְאַחֲרִיתֵ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ְאֻ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שָׁב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ָנ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ִגְבוּלָם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ו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דיאלו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לק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ותח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יל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'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מר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בכ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חל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ו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ז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לוק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קבי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הופ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ראשון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נג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ה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>'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ע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קולך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מבכי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נג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ל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פול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מא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נח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י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י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פולה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יש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עולת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יש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קו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רית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מע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קב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ו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ח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עש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ח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ממאנ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ינח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בטח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נ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בולם</w:t>
      </w:r>
      <w:r>
        <w:rPr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ידיע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בנ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נם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ח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ותח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מו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רגש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מחי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ווי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מיע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ו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לו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ב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ש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י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קרב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חיל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בד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ז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פ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ה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של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סו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ז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ו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ש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צא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ל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שו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ס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ח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כ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סיו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כ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נח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וחד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ע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מו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וו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ק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ר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דור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ק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ישו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חמנ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אוה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וד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מיוס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ש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י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וס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ור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אל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דו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ווק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?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זכ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יא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יח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יוח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זכור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מ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די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תר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4"/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וא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ח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ווק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כ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ימ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ט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עגו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ימ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ו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ולה</w:t>
      </w:r>
      <w:r>
        <w:rPr>
          <w:rFonts w:cs="Narkisim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Narkisim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ד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קו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רמ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נשמע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קוד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שי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אלת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פ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יר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מעו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ל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פותח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-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ל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פתח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תיח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מ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לט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ורנ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ירו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מו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פ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ט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רגו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נתן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ו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מ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שת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ב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י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ח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ת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זראד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רמת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ח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רג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תח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לפי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תא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פ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מ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ומ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ול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ל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י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המשך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צ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רג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פר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תיא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כור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סוק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יא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צי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גל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המש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ס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ַדָּבָ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ֲשֶׁ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ָיָ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ִרְמְיָהוּ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ֵאֵ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ַחַ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ַׁלַּח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ֹתוֹ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ְבוּזַרְאֲדָ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ַ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טַבָּחִ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ִ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ָרָמָ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ְּקַחְתּוֹ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ֹתוֹ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ְהוּ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ָסוּ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ָּאזִקִּ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ְּתוֹךְ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ָּ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ָּלוּ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ְרוּשָׁלִַ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ִיהוּדָ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ַמֻּגְלִ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ָּבֶלָ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רג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דרכ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ור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ירוש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יוצ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מו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יוצ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גלו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ובי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ת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בעי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ש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גיאוגרפ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קרא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פר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ה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מפסו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ו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מו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זוה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כ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א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צפונ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ירושל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פ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בל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מו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א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שמע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וספ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יא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ציו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יי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גול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וגל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ירושל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בל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וב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סמו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מנ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וא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ת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צרת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בוכ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ורל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כי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דמעותי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ארצי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גול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תערב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ו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דמעות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שמימי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א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בוקע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ע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מ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זוכ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תגוב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וקית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5"/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בע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ור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תיא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אש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א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ה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קב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דר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ר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ח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צו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דר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ירושלים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6"/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!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תי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טריד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רש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דורותיה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ימ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חז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חוק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פרש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מננ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העניק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תרונ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ונ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תו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תייחסוי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אשו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צטט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א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דב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מב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פירוש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ראש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ס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שינו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עמדת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סוג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עקב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יית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רץ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כשי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זכית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באת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ירושל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ח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ט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מטיב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אית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עי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א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י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ח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יל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י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כ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אית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א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ל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ר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ב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נימ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ו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מ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ארב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סאו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ה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ו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מ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ות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ש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מ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הכת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,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אומ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ליצ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דר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ש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ית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צועק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ד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מספ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מרחו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ה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א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מן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ינ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חרב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ה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א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כת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בכ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"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ב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צ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ג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אוב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ספר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חד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אוב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טע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ר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י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סמוכ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ענת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גורי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יה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כו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פ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רבי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ב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ראי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מוך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זוה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נימין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תרו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עני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צ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ופ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ו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יצ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מאמר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שאל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בו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קיר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מד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שונ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סוג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צ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יטת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בוסס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קב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צבע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תחיל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שיעו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ורענ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רא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ספ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קוד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דב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מחב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ד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בחי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תי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נקו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פ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וסח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סו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נוק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סו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- 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 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וואי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ש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י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קומ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ד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ש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ארץ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מי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ידו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ן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"?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וא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וא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; 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" 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וסף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ונת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וזיא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בעקבותי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פרש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לאסי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תרג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 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ל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ו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מ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שתמ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"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ותב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 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גבע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שמ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"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נ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שא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עיי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ורענ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תחיל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ספ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ק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)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מצ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קיימ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ב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פליא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ות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חורב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גדו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פרקנ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בל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פכ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כ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קל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והג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כיח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מקר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ד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ימו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אות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כ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באות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טבע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שו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ט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לרע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דגי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קר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יד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אורעו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טוב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ר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שגח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שני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לוי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מעשי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קרב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פכ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חורב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גאו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ול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ות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כ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בי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עצ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ימ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תגשמ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וכח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ל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ומ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חצ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ט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שהסולל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ב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י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כבש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מב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וע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תי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אכן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שו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ני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עיקר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ורענ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ש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פרק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נבו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פר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צ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תכנ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קביל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חוז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שת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ל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שיב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;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חורב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ארץ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יבו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עומ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פריון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יכ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דר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;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שוב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חרט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;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עו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אלפ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מיוחד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קבל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סגנוני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הלשוניו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.. 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וכא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פרט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ליצו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קבל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רשימ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).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חר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דב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אל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וצא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בו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חורבן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בפרק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פי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חנו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עו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דרכ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כח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יה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הקבל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נבו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(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י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ושלמת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נה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בכ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מאנ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נח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יננו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'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שפי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ם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מקומו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גבוהים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פ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דרכ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מדנו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כדברי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רד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בגבע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רמה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להשמיע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ppleconvertedspac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Style w:val="Appleconvertedspace"/>
          <w:rFonts w:cs="Narkisim"/>
          <w:sz w:val="24"/>
          <w:szCs w:val="24"/>
          <w:shd w:fill="FFFFFF" w:val="clear"/>
          <w:rtl w:val="true"/>
        </w:rPr>
        <w:t>"!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cs="Narkisim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כי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רח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בכיו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יעקב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כ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אלת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ש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תמקד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דמו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ת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?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א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שי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מ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אשי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יאו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ק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סק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ע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עיפ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ודמ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סק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לכ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רא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ז</w:t>
      </w:r>
      <w:r>
        <w:rPr>
          <w:rFonts w:cs="Narkisim"/>
          <w:sz w:val="24"/>
          <w:szCs w:val="24"/>
          <w:shd w:fill="FFFFFF" w:val="clear"/>
          <w:rtl w:val="true"/>
        </w:rPr>
        <w:t xml:space="preserve">)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פי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זכי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ס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סב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פ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ד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b/>
          <w:bCs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שמ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ר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ש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בט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רא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כל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י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ר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כ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ינ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יה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גל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רש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י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עק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ד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ב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תיחת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ומז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עש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צ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מד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ג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לכ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ימ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יי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עמ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מ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יכ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תפייס</w:t>
      </w:r>
      <w:r>
        <w:rPr>
          <w:rFonts w:cs="Narkisim"/>
          <w:sz w:val="24"/>
          <w:szCs w:val="24"/>
          <w:shd w:fill="FFFFFF" w:val="clear"/>
          <w:rtl w:val="true"/>
        </w:rPr>
        <w:t>;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כנס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ניו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בו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רוב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מי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דם</w:t>
      </w:r>
      <w:r>
        <w:rPr>
          <w:rFonts w:cs="Narkisim"/>
          <w:sz w:val="24"/>
          <w:szCs w:val="24"/>
          <w:shd w:fill="FFFFFF" w:val="clear"/>
          <w:rtl w:val="true"/>
        </w:rPr>
        <w:t>?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מי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רובים</w:t>
      </w:r>
      <w:r>
        <w:rPr>
          <w:rFonts w:cs="Narkisim"/>
          <w:sz w:val="24"/>
          <w:szCs w:val="24"/>
          <w:shd w:fill="FFFFFF" w:val="clear"/>
          <w:rtl w:val="true"/>
        </w:rPr>
        <w:t>!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נס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ר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ו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תי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בוד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עב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עק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ב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ב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ביל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שבא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יכנ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חופ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ניס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ותי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שתק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סר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ימני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כניס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רת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בית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cs="Narkisim"/>
          <w:sz w:val="24"/>
          <w:szCs w:val="24"/>
          <w:shd w:fill="FFFFFF" w:val="clear"/>
          <w:rtl w:val="true"/>
        </w:rPr>
        <w:t>!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פ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ד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נגוריא</w:t>
      </w:r>
      <w:r>
        <w:rPr>
          <w:rFonts w:cs="Narkisim"/>
          <w:sz w:val="24"/>
          <w:szCs w:val="24"/>
          <w:shd w:fill="FFFFFF" w:val="clear"/>
          <w:rtl w:val="true"/>
        </w:rPr>
        <w:t>,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עולת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צדקת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ס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ימנ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ות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מד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בס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גו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רחל</w:t>
      </w:r>
      <w:r>
        <w:rPr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עולת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פ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ציל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ס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ימ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ות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ופ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ד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ר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שט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פ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תוב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נז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ד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ב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ל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מז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ירו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ש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ש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ר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נ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קוש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קדוק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נח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ש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ו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פנ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זכ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רב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רי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י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נם</w:t>
      </w:r>
      <w:r>
        <w:rPr>
          <w:rFonts w:cs="Narkisim"/>
          <w:sz w:val="24"/>
          <w:szCs w:val="24"/>
          <w:shd w:fill="FFFFFF" w:val="clear"/>
          <w:rtl w:val="true"/>
        </w:rPr>
        <w:t>'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ז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נ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ְבַכ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אֲ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הִנָּח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)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ְמָא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הִתְנַח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ר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ֵבְךּ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חם</w:t>
      </w:r>
      <w:r>
        <w:rPr>
          <w:rFonts w:cs="Narkisim"/>
          <w:sz w:val="24"/>
          <w:szCs w:val="24"/>
          <w:rtl w:val="true"/>
        </w:rPr>
        <w:t xml:space="preserve">"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ת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rFonts w:cs="Narkisim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ור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ר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תי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נְע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ֶ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ַיִ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ִמְ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כ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עֻלָּתֵךְ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rtl w:val="true"/>
        </w:rPr>
        <w:t>ב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>, '</w:t>
      </w:r>
      <w:r>
        <w:rPr>
          <w:rFonts w:cs="Narkisim"/>
          <w:sz w:val="24"/>
          <w:sz w:val="24"/>
          <w:szCs w:val="24"/>
          <w:rtl w:val="true"/>
        </w:rPr>
        <w:t>פעולת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מעותיה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שָׁב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בוּלָם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  <w:rtl w:val="true"/>
        </w:rPr>
        <w:t xml:space="preserve">     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. '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כ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א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ית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חז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ע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יא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ה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אשי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צ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די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ות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נ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זכ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רב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עמ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ב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עמ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רמיה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מוכ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רק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סו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עת</w:t>
      </w:r>
      <w:r>
        <w:rPr>
          <w:rFonts w:cs="Narkisim"/>
          <w:sz w:val="24"/>
          <w:szCs w:val="24"/>
          <w:shd w:fill="FFFFFF" w:val="clear"/>
          <w:rtl w:val="true"/>
        </w:rPr>
        <w:t>, 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</w:t>
      </w:r>
      <w:r>
        <w:rPr>
          <w:rStyle w:val="FootnoteCharacters"/>
          <w:rStyle w:val="FootnoteAnchor"/>
          <w:shd w:fill="FFFFFF" w:val="clear"/>
          <w:rtl w:val="true"/>
        </w:rPr>
        <w:footnoteReference w:id="10"/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צִּיב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ָ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ִיֻּנ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ִׂמ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ָ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תַּמְרוּרִ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ִׁת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ִבֵּ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ַמְסִלָּ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ֶּרֶ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ָלָכְתְ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וּב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ּתוּלַ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ְׂ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ֻׁב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ָרַיִ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לֶּ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קומ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מש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שמע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כלי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ד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כ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תמרורים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ו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רי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Narkisim"/>
          <w:sz w:val="24"/>
          <w:szCs w:val="24"/>
          <w:shd w:fill="FFFFFF" w:val="clear"/>
          <w:rtl w:val="true"/>
        </w:rPr>
        <w:t>', 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כ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יק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וספ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ו</w:t>
      </w:r>
      <w:r>
        <w:rPr>
          <w:rFonts w:cs="Narkisim"/>
          <w:sz w:val="24"/>
          <w:szCs w:val="24"/>
          <w:shd w:fill="FFFFFF" w:val="clear"/>
          <w:rtl w:val="true"/>
        </w:rPr>
        <w:t>)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ֵבֶ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חִי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ֲשׂ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ָ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ִסְפַּ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ַּמְרוּרִ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)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יל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קב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יונ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וראת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כ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ר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מ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בו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ע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ומ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סמ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ר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וב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ז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רץ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מוש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מי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מרו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קש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ט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ריא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ציא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הכ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ר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זרה</w:t>
      </w:r>
      <w:r>
        <w:rPr>
          <w:rStyle w:val="FootnoteCharacters"/>
          <w:rStyle w:val="FootnoteAnchor"/>
          <w:sz w:val="18"/>
          <w:sz w:val="18"/>
          <w:szCs w:val="18"/>
          <w:shd w:fill="FFFFFF" w:val="clear"/>
          <w:rtl w:val="true"/>
        </w:rPr>
        <w:footnoteReference w:id="11"/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ר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תיר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יל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נדיר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ע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מע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נ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מ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רשנ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יר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פ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רג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יט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צי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נ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ור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</w:t>
      </w:r>
      <w:r>
        <w:rPr>
          <w:rFonts w:cs="Narkisim"/>
          <w:sz w:val="24"/>
          <w:szCs w:val="24"/>
          <w:shd w:fill="FFFFFF" w:val="clear"/>
          <w:rtl w:val="true"/>
        </w:rPr>
        <w:t>"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אח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מאמר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גליונ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ור</w:t>
      </w:r>
      <w:r>
        <w:rPr>
          <w:rFonts w:cs="Narkisim"/>
          <w:sz w:val="24"/>
          <w:szCs w:val="24"/>
          <w:shd w:fill="FFFFFF" w:val="clear"/>
          <w:rtl w:val="true"/>
        </w:rPr>
        <w:t xml:space="preserve">')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נא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ב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מ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אמר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he-IL"/>
        </w:rPr>
        <w:t>ל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ב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פנינו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ל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י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וסטלגי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תרפק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הי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איננ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וד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ל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rtl w:val="true"/>
          <w:lang w:eastAsia="he-IL"/>
        </w:rPr>
        <w:t>'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מרורים</w:t>
      </w:r>
      <w:r>
        <w:rPr>
          <w:rFonts w:cs="Narkisim"/>
          <w:sz w:val="24"/>
          <w:szCs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יתמר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לפ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ל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פני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שואו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עתיד</w:t>
      </w:r>
      <w:r>
        <w:rPr>
          <w:rFonts w:cs="Narkisim"/>
          <w:sz w:val="24"/>
          <w:szCs w:val="24"/>
          <w:rtl w:val="true"/>
          <w:lang w:eastAsia="he-IL"/>
        </w:rPr>
        <w:t>! '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תמרורים</w:t>
      </w:r>
      <w:r>
        <w:rPr>
          <w:rFonts w:cs="Narkisim"/>
          <w:sz w:val="24"/>
          <w:szCs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he-IL"/>
        </w:rPr>
        <w:t>ז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יצב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תמרור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רכים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שולח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קריא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יוון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לפ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בנים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נתבעים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שוב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ביתם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ה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לפ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יבו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עולמים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נדרש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השיב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נים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גבולם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כונ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א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י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ח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שם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וצ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ופן</w:t>
      </w:r>
      <w:r>
        <w:rPr>
          <w:rFonts w:cs="Narkisim"/>
          <w:sz w:val="24"/>
          <w:szCs w:val="24"/>
          <w:rtl w:val="true"/>
          <w:lang w:eastAsia="he-IL"/>
        </w:rPr>
        <w:t>: "</w:t>
      </w:r>
      <w:r>
        <w:rPr>
          <w:rFonts w:cs="Narkisim"/>
          <w:sz w:val="24"/>
          <w:sz w:val="24"/>
          <w:szCs w:val="24"/>
          <w:rtl w:val="true"/>
          <w:lang w:eastAsia="he-IL"/>
        </w:rPr>
        <w:t>פעולה</w:t>
      </w:r>
      <w:r>
        <w:rPr>
          <w:rFonts w:cs="Narkisim"/>
          <w:sz w:val="24"/>
          <w:szCs w:val="24"/>
          <w:rtl w:val="true"/>
          <w:lang w:eastAsia="he-IL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eastAsia="he-IL"/>
        </w:rPr>
        <w:t>כלשו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פסוק</w:t>
      </w:r>
      <w:r>
        <w:rPr>
          <w:rFonts w:cs="Narkisim"/>
          <w:sz w:val="24"/>
          <w:szCs w:val="24"/>
          <w:rtl w:val="true"/>
          <w:lang w:eastAsia="he-IL"/>
        </w:rPr>
        <w:t>: "</w:t>
      </w:r>
      <w:r>
        <w:rPr>
          <w:rFonts w:cs="Narkisim"/>
          <w:sz w:val="24"/>
          <w:sz w:val="24"/>
          <w:szCs w:val="24"/>
          <w:rtl w:val="true"/>
        </w:rPr>
        <w:t>מִנְע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ֵ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ֶ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ינַיִ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ִמְע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כ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פְעֻלָּתֵךְ</w:t>
      </w:r>
      <w:r>
        <w:rPr>
          <w:rFonts w:cs="Narkisim"/>
          <w:sz w:val="24"/>
          <w:szCs w:val="24"/>
          <w:rtl w:val="true"/>
          <w:lang w:eastAsia="he-IL"/>
        </w:rPr>
        <w:t>...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כאור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וזר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כנו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מיל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פעולה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מבטא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עש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יצירה</w:t>
      </w:r>
      <w:r>
        <w:rPr>
          <w:rFonts w:cs="Narkisim"/>
          <w:sz w:val="24"/>
          <w:szCs w:val="24"/>
          <w:rtl w:val="true"/>
          <w:lang w:eastAsia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ך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אמית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דבר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יה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רח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ינ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Cs w:val="24"/>
          <w:rtl w:val="true"/>
          <w:lang w:eastAsia="he-IL"/>
        </w:rPr>
        <w:t>'</w:t>
      </w:r>
      <w:r>
        <w:rPr>
          <w:rFonts w:cs="Narkisim"/>
          <w:sz w:val="24"/>
          <w:sz w:val="24"/>
          <w:szCs w:val="24"/>
          <w:rtl w:val="true"/>
          <w:lang w:eastAsia="he-IL"/>
        </w:rPr>
        <w:t>בכי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פונקציונלי</w:t>
      </w:r>
      <w:r>
        <w:rPr>
          <w:rFonts w:cs="Narkisim"/>
          <w:sz w:val="24"/>
          <w:szCs w:val="24"/>
          <w:rtl w:val="true"/>
          <w:lang w:eastAsia="he-IL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פועל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את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פעולתו</w:t>
      </w:r>
      <w:r>
        <w:rPr>
          <w:rFonts w:cs="Narkisim"/>
          <w:sz w:val="24"/>
          <w:szCs w:val="24"/>
          <w:rtl w:val="true"/>
          <w:lang w:eastAsia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אינ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נותן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מנוח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–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אב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ולא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לבנים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–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עד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שישובו</w:t>
      </w:r>
      <w:r>
        <w:rPr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he-IL"/>
        </w:rPr>
        <w:t>הביתה</w:t>
      </w:r>
      <w:r>
        <w:rPr>
          <w:rFonts w:cs="Narkisim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פ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 xml:space="preserve">נעבור כעת אל חלקה השני של הנבואה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 xml:space="preserve">פסוקים יז </w:t>
      </w:r>
      <w:r>
        <w:rPr>
          <w:rFonts w:cs="Narkisim"/>
          <w:sz w:val="24"/>
          <w:szCs w:val="24"/>
          <w:shd w:fill="FFFFFF" w:val="clear"/>
          <w:rtl w:val="true"/>
        </w:rPr>
        <w:t>-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ט</w:t>
      </w:r>
      <w:r>
        <w:rPr>
          <w:rFonts w:cs="Narkisim"/>
          <w:sz w:val="24"/>
          <w:szCs w:val="24"/>
          <w:shd w:fill="FFFFFF" w:val="clear"/>
          <w:rtl w:val="true"/>
        </w:rPr>
        <w:t xml:space="preserve">)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עוד החלק הראשון התמקד בבכיה של רחל על בנ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שרת השבטים היוצאים לגל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י שבמוקדו של החלק השני נמצא אפ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 xml:space="preserve">המייצג את אותם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 xml:space="preserve">אבודים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שרת השבט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יים דמיון רב בין שני חלקי ה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פי שניתן לראות מהטבלה הב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ֹּ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ָמַ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br/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קוֹ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ְּרָמָ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נִשְׁמָע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ְה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ְּכ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תַמְרוּרִים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רָחֵ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ְבַכָּ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עַ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ָּנֶיה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ֵאֲנָ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ְהִנָּחֵ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עַ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ָּנֶיה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ֵינֶנּוּ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ֹּ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ָמַ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ִנְע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קוֹלֵך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ִבֶּכִ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וְעֵינַיִך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ִדִּמְעָ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ֵש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שָׂכָ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ִפְעֻלָּתֵך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ְאֻ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וְשָׁבוּ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ֵאֶרֶץ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וֹיֵב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וְיֵש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תִּקְוָ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ְאַחֲרִיתֵך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ְאֻ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,</w:t>
            </w:r>
            <w:r>
              <w:rPr>
                <w:rFonts w:cs="Narkisim" w:ascii="Calibri" w:hAnsi="Calibri"/>
                <w:b/>
                <w:bCs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וְשָׁבוּ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ָנִ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ִגְבוּלָם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Narkisim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Narkisim" w:ascii="Calibri" w:hAnsi="Calibri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שָׁמוֹע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שָׁמַעְת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ֶפְרַיִ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ִתְנוֹדֵ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ִסַּרְתַּנ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וָאִוָּסֵ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ְּעֵגֶ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ֹ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ֻמָּד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הֲשִׁיבֵנִ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וְאָשׁוּבָ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ַתָּ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ֱלֹהָ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ַחֲרֵ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שׁוּב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ִחַמְת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וְאַחֲרֵ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הִוָּדְע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סָפַקְת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עַ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ָרֵךְ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ֹּשְׁת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וְגַ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ִכְלַמְת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ָשָׂאת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חֶרְפַּ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ְעוּרָ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.</w:t>
            </w:r>
            <w:r>
              <w:rPr>
                <w:rStyle w:val="Appleconvertedspace"/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הֲבֵ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ַקִּ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ֶפְרַיִ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ִ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ֶלֶ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שַׁעֲשֻׁעִ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ִ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ִדֵּ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דַבְּרִ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בּו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זָכֹ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ֶזְכְּרֶנּוּ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עוֹ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Narkisim"/>
                <w:sz w:val="22"/>
                <w:szCs w:val="22"/>
                <w:shd w:fill="FFFFFF" w:val="clear"/>
              </w:rPr>
            </w:pP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עַ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כֵּ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הָמוּ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מֵעַ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לוֹ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רַחֵ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אֲ</w:t>
            </w:r>
            <w:r>
              <w:rPr>
                <w:rFonts w:ascii="Arial" w:hAnsi="Arial" w:cs="Arial"/>
                <w:sz w:val="22"/>
                <w:sz w:val="22"/>
                <w:szCs w:val="22"/>
                <w:shd w:fill="FFFFFF" w:val="clear"/>
                <w:rtl w:val="true"/>
              </w:rPr>
              <w:t>‍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רַחֲמֶנּוּ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נְאֻ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Narkisim"/>
                <w:sz w:val="22"/>
                <w:sz w:val="22"/>
                <w:szCs w:val="22"/>
                <w:shd w:fill="FFFFFF" w:val="clear"/>
                <w:rtl w:val="true"/>
              </w:rPr>
              <w:t>יי</w:t>
            </w:r>
            <w:r>
              <w:rPr>
                <w:rFonts w:cs="Narkisim" w:ascii="Calibri" w:hAnsi="Calibri"/>
                <w:sz w:val="22"/>
                <w:szCs w:val="22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נפר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קב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שת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וי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דיאלו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מע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ו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נוש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ח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דבר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רט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יד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חל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גוב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לוקי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שת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ר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חס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ר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ילד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לא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געגוע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רחמ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ו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ק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שת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יאו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צע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בכ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ח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>'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ע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כ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עולתך</w:t>
      </w:r>
      <w:r>
        <w:rPr>
          <w:rFonts w:cs="Narkisim"/>
          <w:sz w:val="24"/>
          <w:szCs w:val="24"/>
          <w:shd w:fill="FFFFFF" w:val="clear"/>
          <w:rtl w:val="true"/>
        </w:rPr>
        <w:t>',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כו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זכר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רחמנו</w:t>
      </w:r>
      <w:r>
        <w:rPr>
          <w:rFonts w:cs="Narkisim"/>
          <w:sz w:val="24"/>
          <w:szCs w:val="24"/>
          <w:shd w:fill="FFFFFF" w:val="clear"/>
          <w:rtl w:val="true"/>
        </w:rPr>
        <w:t>'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ש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ניי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יבה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שב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רץ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יב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שב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בול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Cs w:val="24"/>
          <w:shd w:fill="FFFFFF" w:val="clear"/>
          <w:rtl w:val="true"/>
        </w:rPr>
        <w:t>–</w:t>
      </w:r>
      <w:r>
        <w:rPr>
          <w:rFonts w:cs="Narkisim"/>
          <w:sz w:val="24"/>
          <w:szCs w:val="24"/>
          <w:shd w:fill="FFFFFF" w:val="clear"/>
          <w:rtl w:val="true"/>
        </w:rPr>
        <w:t xml:space="preserve">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יב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שוב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ר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ב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חמת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  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זי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ו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הקבלת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נבו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דמ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ד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יי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קב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יי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חי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ספ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ב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זי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וסי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נבלי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ווק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נו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פרספקטיב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קוב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ח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פתח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פסו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ו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בתחי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י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דו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מי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ל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ו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דו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בכי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בכ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(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</w:t>
      </w:r>
      <w:r>
        <w:rPr>
          <w:rFonts w:cs="Narkisim"/>
          <w:sz w:val="24"/>
          <w:szCs w:val="24"/>
          <w:shd w:fill="FFFFFF" w:val="clear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highlight w:val="yellow"/>
          <w:shd w:fill="FFFFFF" w:val="clear"/>
          <w:rtl w:val="true"/>
        </w:rPr>
        <w:t>קוֹל</w:t>
      </w:r>
      <w:r>
        <w:rPr>
          <w:b/>
          <w:b/>
          <w:bCs/>
          <w:sz w:val="24"/>
          <w:sz w:val="24"/>
          <w:szCs w:val="24"/>
          <w:highlight w:val="yellow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highlight w:val="yellow"/>
          <w:shd w:fill="FFFFFF" w:val="clear"/>
          <w:rtl w:val="true"/>
        </w:rPr>
        <w:t>ע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ַל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ְׁפָיִים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נִשְׁמָ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כ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ַחֲנוּנ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נ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שְׂרָאֵ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ֶעֱו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ַּרְכָּ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ָכְח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ֱלֹהֵיהֶם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הזיק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לט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מש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צוטט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rFonts w:cs="Narkisim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ׁוּבוּ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ָנ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וֹבָבִ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ֶרְפּ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ְשׁוּבֹתֵיכֶ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ִנְנוּ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ָתָנוּ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לָךְ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כִּ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ַתָּ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ֱלֹהֵינוּ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...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ִשְׁכְּב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ְּבָשְׁתֵּ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ּתְכַסֵּ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כְּלִמָּתֵנוּ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ּ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ַ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ֱלֹהֵי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ָטָא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ֲנַחְ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ַאֲבוֹתֵי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מִנְּעוּרֵינוּ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יּוֹ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זֶּ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לֹ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ָׁמַעְנוּ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ְּקוֹ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ֱלֹהֵינוּ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דב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זכי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ת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ֲשִׁיבֵנִ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ְאָשׁוּבָ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כִּ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ַתָּה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אֱלֹהי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.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ַחֲר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שׁוּב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ִחַמְת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אַחֲרֵ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ִוָּדְע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סָפַקְת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ָרֵךְ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בֹּשְׁתִּ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וְגַם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נִכְלַמְתִּי</w:t>
      </w:r>
      <w:r>
        <w:rPr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ִּ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ָשָׂאתִ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ֶרְפַּ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shd w:fill="FFFFFF" w:val="clear"/>
          <w:rtl w:val="true"/>
        </w:rPr>
        <w:t>נְעוּרָי</w:t>
      </w:r>
      <w:r>
        <w:rPr>
          <w:rFonts w:cs="Narkisim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בכ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פצ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נבואת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נ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ח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לצע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יד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shd w:fill="FFFFFF" w:val="clear"/>
          <w:rtl w:val="true"/>
        </w:rPr>
        <w:t>לאו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קבל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ל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ח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בד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לק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נבוא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מע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ב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סיס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אולה</w:t>
      </w:r>
      <w:r>
        <w:rPr>
          <w:rFonts w:cs="Narkisim"/>
          <w:sz w:val="24"/>
          <w:szCs w:val="24"/>
          <w:shd w:fill="FFFFFF" w:val="clear"/>
          <w:rtl w:val="true"/>
        </w:rPr>
        <w:t>: 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נע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קולך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כי</w:t>
      </w:r>
      <w:r>
        <w:rPr>
          <w:rFonts w:cs="Narkisim"/>
          <w:sz w:val="24"/>
          <w:szCs w:val="24"/>
          <w:shd w:fill="FFFFFF" w:val="clear"/>
          <w:rtl w:val="true"/>
        </w:rPr>
        <w:t xml:space="preserve">..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כ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פעולת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שמע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דב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זכ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בו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אמהות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הבת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ז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ניה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 xml:space="preserve">-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עול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שי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נ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רץ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יב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ו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ת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שו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סוג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ח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שוב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ותח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הלי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רצונ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מני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לגל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גאול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ג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א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ה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ו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וב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ול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ה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נו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סמל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ה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ישרא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בד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לק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ול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שור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>'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וב</w:t>
      </w:r>
      <w:r>
        <w:rPr>
          <w:rFonts w:cs="Narkisim"/>
          <w:sz w:val="24"/>
          <w:szCs w:val="24"/>
          <w:shd w:fill="FFFFFF" w:val="clear"/>
          <w:rtl w:val="true"/>
        </w:rPr>
        <w:t xml:space="preserve">'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אש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עמי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צ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יב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נ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ארץ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תוצ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בכי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רחל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עומ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חל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ופיע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וש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פעמ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מתאר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תשוב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ה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תבי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גאולתו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shd w:fill="FFFFFF" w:val="clear"/>
          <w:rtl w:val="true"/>
        </w:rPr>
        <w:footnoteReference w:id="12"/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ניי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נוסף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ל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דבר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פרים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רצון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שוב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ל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דעת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יצד</w:t>
      </w:r>
      <w:r>
        <w:rPr>
          <w:rFonts w:cs="Narkisim"/>
          <w:sz w:val="24"/>
          <w:szCs w:val="24"/>
          <w:shd w:fill="FFFFFF" w:val="clear"/>
          <w:rtl w:val="true"/>
        </w:rPr>
        <w:t xml:space="preserve">: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שיבנ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אשוב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!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אידך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יסו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בולט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תשוב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וא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חרט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עמוק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מביא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בוש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כלימה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ל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מעש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עבר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–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זה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תנא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הכרח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המספיק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לקבלת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ידי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/>
          <w:sz w:val="24"/>
          <w:szCs w:val="24"/>
          <w:shd w:fill="FFFFFF" w:val="clear"/>
          <w:rtl w:val="true"/>
        </w:rPr>
        <w:t xml:space="preserve">',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ביו</w:t>
      </w:r>
      <w:r>
        <w:rPr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אוהב</w:t>
      </w:r>
      <w:r>
        <w:rPr>
          <w:rFonts w:cs="Narkisim"/>
          <w:sz w:val="24"/>
          <w:szCs w:val="24"/>
          <w:shd w:fill="FFFFFF" w:val="clear"/>
          <w:rtl w:val="true"/>
        </w:rPr>
        <w:t>.</w:t>
      </w:r>
      <w:r>
        <w:rPr>
          <w:rStyle w:val="FootnoteCharacters"/>
          <w:sz w:val="24"/>
          <w:szCs w:val="24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shd w:fill="FFFFFF" w:val="clear"/>
          <w:rtl w:val="true"/>
        </w:rPr>
        <w:footnoteReference w:id="13"/>
      </w:r>
      <w:r>
        <w:rPr>
          <w:rFonts w:cs="Narkisim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  <w:shd w:fill="FFFFFF" w:val="clear"/>
        </w:rPr>
      </w:pPr>
      <w:r>
        <w:rPr>
          <w:rFonts w:cs="Narkisim"/>
          <w:sz w:val="24"/>
          <w:szCs w:val="24"/>
          <w:u w:val="single"/>
          <w:shd w:fill="FFFFFF" w:val="clear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פ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ומפט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ק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כ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חמנו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ס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ף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נוסף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דברי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תחיל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נבואה</w:t>
      </w:r>
      <w:r>
        <w:rPr>
          <w:rFonts w:cs="Narkisim"/>
          <w:color w:val="000000"/>
          <w:szCs w:val="20"/>
          <w:shd w:fill="FFFFFF" w:val="clear"/>
          <w:rtl w:val="true"/>
        </w:rPr>
        <w:t>: '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מָצָא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חֵן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בַּמִּדְבָּ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ַ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ְׂרִידֵ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חָרֶ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ָלוֹךְ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ְהַרְגִּיעוֹ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ִשְׂרָאֵל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 </w:t>
      </w:r>
      <w:r>
        <w:rPr>
          <w:rFonts w:cs="Narkisim"/>
          <w:color w:val="000000"/>
          <w:szCs w:val="20"/>
          <w:shd w:fill="FFFFFF" w:val="clear"/>
          <w:rtl w:val="true"/>
        </w:rPr>
        <w:t>מֵרָחוֹק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' </w:t>
      </w:r>
      <w:r>
        <w:rPr>
          <w:rFonts w:cs="Narkisim"/>
          <w:color w:val="000000"/>
          <w:szCs w:val="20"/>
          <w:shd w:fill="FFFFFF" w:val="clear"/>
          <w:rtl w:val="true"/>
        </w:rPr>
        <w:t>נִרְאָ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ִ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וְאַהֲבַ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וֹלָ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ֲהַבְתִּיךְ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ַ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ֵּ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מְשַׁכְתִּיךְ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חָסֶד</w:t>
      </w:r>
      <w:r>
        <w:rPr>
          <w:rFonts w:cs="Narkisim"/>
          <w:b/>
          <w:bCs/>
          <w:color w:val="000000"/>
          <w:szCs w:val="20"/>
          <w:shd w:fill="FFFFFF" w:val="clear"/>
          <w:rtl w:val="true"/>
        </w:rPr>
        <w:t>'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זכירי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נבוא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ראשונ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פרק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'</w:t>
      </w:r>
      <w:r>
        <w:rPr>
          <w:rFonts w:cs="Narkisim"/>
          <w:color w:val="000000"/>
          <w:szCs w:val="20"/>
          <w:shd w:fill="FFFFFF" w:val="clear"/>
          <w:rtl w:val="true"/>
        </w:rPr>
        <w:t>כֹּ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ָמַ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' </w:t>
      </w:r>
      <w:r>
        <w:rPr>
          <w:rFonts w:cs="Narkisim"/>
          <w:color w:val="000000"/>
          <w:szCs w:val="20"/>
          <w:shd w:fill="FFFFFF" w:val="clear"/>
          <w:rtl w:val="true"/>
        </w:rPr>
        <w:t>זָכַרְתִּ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ָךְ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חֶסֶד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נְעוּרַיִךְ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אַהֲבַ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ְּלוּלֹתָיִךְ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לֶכְתֵּךְ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אַחֲרַי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בַּמִּדְבָּ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ְּאֶרֶץ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ֹ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זְרוּעָ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'. </w:t>
      </w:r>
      <w:r>
        <w:rPr>
          <w:rFonts w:cs="Narkisim"/>
          <w:color w:val="000000"/>
          <w:szCs w:val="20"/>
          <w:shd w:fill="FFFFFF" w:val="clear"/>
          <w:rtl w:val="true"/>
        </w:rPr>
        <w:t>בהמש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שיעו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עמו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קבל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וספות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מקו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נוסף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בו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נזכר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ח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אימהו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וא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ישעיהו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נא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: '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ַבִּיטוּ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ֶ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ַבְרָהָ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ֲבִיכֶ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וְאֶ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ָׂרָה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תְּחוֹלֶלְכֶם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 xml:space="preserve">',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ול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נזכר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רה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יחד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ע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ברהם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ומיד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המשך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פסוק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עובר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נביא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להתמקד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אברה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לבד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: '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כִּי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ֶחָד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קְרָאתִיו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וַאֲבָרְכֵהוּ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וְאַרְבֵּהוּ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'.</w:t>
      </w:r>
    </w:p>
  </w:footnote>
  <w:footnote w:id="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טו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בלד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פורס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צר</w:t>
      </w:r>
      <w:r>
        <w:rPr>
          <w:rFonts w:cs="Narkisim"/>
          <w:szCs w:val="20"/>
          <w:rtl w:val="true"/>
        </w:rPr>
        <w:t>, '</w:t>
      </w:r>
      <w:r>
        <w:rPr>
          <w:rFonts w:cs="Narkisim"/>
          <w:szCs w:val="20"/>
          <w:rtl w:val="true"/>
        </w:rPr>
        <w:t>אשי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ש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י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שבמהלכ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א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עגו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מוד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ל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חדר</w:t>
      </w:r>
      <w:r>
        <w:rPr>
          <w:rFonts w:cs="Narkisim"/>
          <w:szCs w:val="20"/>
          <w:rtl w:val="true"/>
        </w:rPr>
        <w:t xml:space="preserve">'. </w:t>
      </w:r>
      <w:r>
        <w:rPr>
          <w:rFonts w:cs="Narkisim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טע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פלא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רג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לדה</w:t>
      </w:r>
      <w:r>
        <w:rPr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תוא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ימו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פירוש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ש</w:t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בר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ק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'</w:t>
      </w:r>
      <w:r>
        <w:rPr>
          <w:rFonts w:cs="Narkisim"/>
          <w:color w:val="000000"/>
          <w:szCs w:val="20"/>
          <w:shd w:fill="FFFFFF" w:val="clear"/>
          <w:rtl w:val="true"/>
        </w:rPr>
        <w:t>ו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בוא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פד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ת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חל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' </w:t>
      </w:r>
      <w:r>
        <w:rPr>
          <w:rFonts w:cs="Narkisim"/>
          <w:color w:val="000000"/>
          <w:szCs w:val="20"/>
          <w:shd w:fill="FFFFFF" w:val="clear"/>
          <w:rtl w:val="true"/>
        </w:rPr>
        <w:t>בחדר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ודרכ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יבט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שפעת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עמוק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בר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ש</w:t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פש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רכ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לדים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: </w:t>
      </w:r>
      <w:r>
        <w:rPr>
          <w:rFonts w:cs="Narkisim"/>
          <w:color w:val="000000"/>
          <w:szCs w:val="20"/>
          <w:shd w:fill="FFFFFF" w:val="clear"/>
          <w:rtl w:val="true"/>
        </w:rPr>
        <w:br/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ולאור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ר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פרפי</w:t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העלי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ת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מות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קב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זק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חלוש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תשוש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יסורי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מתחזק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יש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מטה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והו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שתחוו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פ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שליט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(</w:t>
      </w:r>
      <w:r>
        <w:rPr>
          <w:rFonts w:cs="Narkisim"/>
          <w:color w:val="000000"/>
          <w:szCs w:val="20"/>
          <w:shd w:fill="FFFFFF" w:val="clear"/>
          <w:rtl w:val="true"/>
        </w:rPr>
        <w:t>תעל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עדני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סגי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יה</w:t>
      </w:r>
      <w:r>
        <w:rPr>
          <w:rFonts w:cs="Narkisim"/>
          <w:color w:val="000000"/>
          <w:szCs w:val="20"/>
          <w:shd w:fill="FFFFFF" w:val="clear"/>
          <w:rtl w:val="true"/>
        </w:rPr>
        <w:t>!</w:t>
      </w:r>
      <w:r>
        <w:rPr>
          <w:rFonts w:cs="Narkisim"/>
          <w:color w:val="000000"/>
          <w:szCs w:val="20"/>
          <w:shd w:fill="FFFFFF" w:val="clear"/>
          <w:rtl w:val="true"/>
        </w:rPr>
        <w:t>)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והו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צטדק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פני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מסביר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: </w:t>
      </w:r>
      <w:r>
        <w:rPr>
          <w:rFonts w:cs="Narkisim"/>
          <w:color w:val="000000"/>
          <w:szCs w:val="20"/>
          <w:shd w:fill="FFFFFF" w:val="clear"/>
          <w:rtl w:val="true"/>
        </w:rPr>
        <w:t>ו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בוא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פדן</w:t>
      </w:r>
      <w:r>
        <w:rPr>
          <w:rFonts w:cs="Narkisim"/>
          <w:color w:val="000000"/>
          <w:szCs w:val="20"/>
          <w:shd w:fill="FFFFFF" w:val="clear"/>
          <w:rtl w:val="true"/>
        </w:rPr>
        <w:t>...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שר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ל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חם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רננ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ניגו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וצ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לב</w:t>
      </w:r>
      <w:r>
        <w:rPr>
          <w:rFonts w:cs="Narkisim"/>
          <w:color w:val="000000"/>
          <w:szCs w:val="20"/>
          <w:shd w:fill="FFFFFF" w:val="clear"/>
          <w:rtl w:val="true"/>
        </w:rPr>
        <w:t>:</w:t>
        <w:br/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ו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קב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בוא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שבאתי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מפד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פדן</w:t>
      </w:r>
      <w:r>
        <w:rPr>
          <w:rFonts w:cs="Narkisim"/>
          <w:color w:val="000000"/>
          <w:szCs w:val="20"/>
          <w:shd w:fill="FFFFFF" w:val="clear"/>
          <w:rtl w:val="true"/>
        </w:rPr>
        <w:t>-</w:t>
      </w:r>
      <w:r>
        <w:rPr>
          <w:rFonts w:cs="Narkisim"/>
          <w:color w:val="000000"/>
          <w:szCs w:val="20"/>
          <w:shd w:fill="FFFFFF" w:val="clear"/>
          <w:rtl w:val="true"/>
        </w:rPr>
        <w:t>ארם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מת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פטר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על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גללי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רח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ח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מך</w:t>
      </w:r>
      <w:r>
        <w:rPr>
          <w:rFonts w:cs="Narkisim"/>
          <w:color w:val="000000"/>
          <w:szCs w:val="20"/>
          <w:shd w:fill="FFFFFF" w:val="clear"/>
          <w:rtl w:val="true"/>
        </w:rPr>
        <w:t>...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ואף</w:t>
      </w:r>
      <w:r>
        <w:rPr>
          <w:rFonts w:cs="Narkisim"/>
          <w:color w:val="000000"/>
          <w:szCs w:val="20"/>
          <w:shd w:fill="FFFFFF" w:val="clear"/>
          <w:rtl w:val="true"/>
        </w:rPr>
        <w:t>-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rFonts w:cs="Narkisim"/>
          <w:color w:val="000000"/>
          <w:szCs w:val="20"/>
          <w:shd w:fill="FFFFFF" w:val="clear"/>
          <w:rtl w:val="true"/>
        </w:rPr>
        <w:t>-</w:t>
      </w:r>
      <w:r>
        <w:rPr>
          <w:rFonts w:cs="Narkisim"/>
          <w:color w:val="000000"/>
          <w:szCs w:val="20"/>
          <w:shd w:fill="FFFFFF" w:val="clear"/>
          <w:rtl w:val="true"/>
        </w:rPr>
        <w:t>פ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טריח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י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הוליכ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הקב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ארץ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נען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ול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שית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אמך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.. </w:t>
      </w:r>
      <w:r>
        <w:rPr>
          <w:rFonts w:cs="Narkisim"/>
          <w:color w:val="000000"/>
          <w:szCs w:val="20"/>
          <w:shd w:fill="FFFFFF" w:val="clear"/>
          <w:rtl w:val="true"/>
        </w:rPr>
        <w:t>ויודע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נ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יש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לב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י</w:t>
      </w:r>
      <w:r>
        <w:rPr>
          <w:rFonts w:cs="Narkisim"/>
          <w:color w:val="000000"/>
          <w:szCs w:val="20"/>
          <w:shd w:fill="FFFFFF" w:val="clear"/>
          <w:rtl w:val="true"/>
        </w:rPr>
        <w:t>.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אב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ע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על</w:t>
      </w:r>
      <w:r>
        <w:rPr>
          <w:rFonts w:cs="Narkisim"/>
          <w:color w:val="000000"/>
          <w:szCs w:val="20"/>
          <w:shd w:fill="FFFFFF" w:val="clear"/>
          <w:rtl w:val="true"/>
        </w:rPr>
        <w:t>-</w:t>
      </w:r>
      <w:r>
        <w:rPr>
          <w:rFonts w:cs="Narkisim"/>
          <w:color w:val="000000"/>
          <w:szCs w:val="20"/>
          <w:shd w:fill="FFFFFF" w:val="clear"/>
          <w:rtl w:val="true"/>
        </w:rPr>
        <w:t>פ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דבו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קברתי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ם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.. </w:t>
      </w:r>
      <w:r>
        <w:rPr>
          <w:rFonts w:cs="Narkisim"/>
          <w:color w:val="000000"/>
          <w:szCs w:val="20"/>
          <w:shd w:fill="FFFFFF" w:val="clear"/>
          <w:rtl w:val="true"/>
        </w:rPr>
        <w:t>כשיגל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בודראדן</w:t>
      </w:r>
      <w:r>
        <w:rPr>
          <w:rFonts w:cs="Narkisim"/>
          <w:color w:val="000000"/>
          <w:szCs w:val="20"/>
          <w:shd w:fill="FFFFFF" w:val="clear"/>
          <w:rtl w:val="true"/>
        </w:rPr>
        <w:t>...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שר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ול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חום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רננ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ניגו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וצ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ל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–</w:t>
      </w:r>
      <w:r>
        <w:rPr>
          <w:rFonts w:cs="Narkisim"/>
          <w:color w:val="000000"/>
          <w:szCs w:val="20"/>
          <w:shd w:fill="FFFFFF" w:val="clear"/>
          <w:rtl w:val="true"/>
        </w:rPr>
        <w:br/>
      </w:r>
      <w:r>
        <w:rPr>
          <w:rFonts w:cs="Narkisim"/>
          <w:color w:val="000000"/>
          <w:szCs w:val="20"/>
          <w:shd w:fill="FFFFFF" w:val="clear"/>
          <w:rtl w:val="true"/>
        </w:rPr>
        <w:t>מלב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וסף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אמ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קבר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שד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צד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דרכים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מלב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ק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האה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הנעימ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ג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מות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מ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פרדה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מל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ח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וצא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קבר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בוכ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מבקש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חמים</w:t>
      </w:r>
      <w:r>
        <w:rPr>
          <w:rFonts w:cs="Narkisim"/>
          <w:color w:val="000000"/>
          <w:szCs w:val="20"/>
          <w:shd w:fill="FFFFFF" w:val="clear"/>
          <w:rtl w:val="true"/>
        </w:rPr>
        <w:t>,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מלב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שרא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הגלו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באי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בולי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שלשלא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רזל</w:t>
      </w:r>
      <w:r>
        <w:rPr>
          <w:rFonts w:cs="Narkisim"/>
          <w:color w:val="000000"/>
          <w:szCs w:val="20"/>
          <w:shd w:fill="FFFFFF" w:val="clear"/>
          <w:rtl w:val="true"/>
        </w:rPr>
        <w:t>.</w:t>
        <w:br/>
      </w:r>
      <w:r>
        <w:rPr>
          <w:rFonts w:cs="Narkisim"/>
          <w:color w:val="000000"/>
          <w:szCs w:val="20"/>
          <w:shd w:fill="FFFFFF" w:val="clear"/>
          <w:rtl w:val="true"/>
        </w:rPr>
        <w:t>ומלבו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כביכול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העונ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רחל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: </w:t>
      </w:r>
      <w:r>
        <w:rPr>
          <w:rFonts w:cs="Narkisim"/>
          <w:color w:val="000000"/>
          <w:szCs w:val="20"/>
          <w:shd w:fill="FFFFFF" w:val="clear"/>
          <w:rtl w:val="true"/>
        </w:rPr>
        <w:t>יש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כ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פעולתך</w:t>
      </w:r>
      <w:r>
        <w:rPr>
          <w:rFonts w:cs="Narkisim"/>
          <w:color w:val="000000"/>
          <w:szCs w:val="20"/>
          <w:shd w:fill="FFFFFF" w:val="clear"/>
          <w:rtl w:val="true"/>
        </w:rPr>
        <w:t>...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לכך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יש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לצרף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יזכור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מקו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קבור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רח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סיפור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מלכ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או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שמו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) '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עִ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קְבֻרַ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רָחֵ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ִּגְבוּל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ִּנְיָמִן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ְּצֶלְצַח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 xml:space="preserve">',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אשר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דומה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דווקא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למיקום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המצוי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בנבואת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shd w:fill="FFFFFF" w:val="clear"/>
          <w:rtl w:val="true"/>
        </w:rPr>
        <w:t>ירמיהו</w:t>
      </w:r>
      <w:r>
        <w:rPr>
          <w:rFonts w:cs="Narkisim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Narkisim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רתודוק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רמ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שר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ר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צ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ז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פ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למי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וד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רמ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ו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מר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נ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זנצוויי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לכ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969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פ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ב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rFonts w:cs="Narkisim"/>
          <w:sz w:val="20"/>
          <w:szCs w:val="20"/>
          <w:rtl w:val="true"/>
        </w:rPr>
        <w:t xml:space="preserve">.   </w:t>
      </w:r>
    </w:p>
  </w:footnote>
  <w:footnote w:id="8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פ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כ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שכר</w:t>
      </w:r>
      <w:r>
        <w:rPr>
          <w:rFonts w:cs="Narkisim"/>
          <w:sz w:val="20"/>
          <w:szCs w:val="20"/>
          <w:rtl w:val="true"/>
        </w:rPr>
        <w:t>' (</w:t>
      </w:r>
      <w:r>
        <w:rPr>
          <w:rFonts w:cs="Narkisim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ק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cs="Narkisim"/>
          <w:sz w:val="20"/>
          <w:szCs w:val="20"/>
          <w:rtl w:val="true"/>
        </w:rPr>
        <w:t xml:space="preserve">):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ע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פ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  - '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ולתך</w:t>
      </w:r>
      <w:r>
        <w:rPr>
          <w:rFonts w:cs="Narkisim"/>
          <w:sz w:val="20"/>
          <w:szCs w:val="20"/>
          <w:rtl w:val="true"/>
        </w:rPr>
        <w:t xml:space="preserve">'.  </w:t>
      </w:r>
    </w:p>
  </w:footnote>
  <w:footnote w:id="9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ז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10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ה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כפ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ניהם</w:t>
      </w:r>
      <w:r>
        <w:rPr>
          <w:rFonts w:cs="Narkisim"/>
          <w:sz w:val="20"/>
          <w:szCs w:val="20"/>
          <w:rtl w:val="true"/>
        </w:rPr>
        <w:t>: '</w:t>
      </w:r>
      <w:r>
        <w:rPr>
          <w:rFonts w:cs="Narkisim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יב</w:t>
      </w:r>
      <w:r>
        <w:rPr>
          <w:rFonts w:cs="Narkisim"/>
          <w:sz w:val="20"/>
          <w:szCs w:val="20"/>
          <w:rtl w:val="true"/>
        </w:rPr>
        <w:t xml:space="preserve">... </w:t>
      </w:r>
      <w:r>
        <w:rPr>
          <w:rFonts w:cs="Narkisim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ולם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'</w:t>
      </w:r>
      <w:r>
        <w:rPr>
          <w:rFonts w:cs="Narkisim"/>
          <w:sz w:val="20"/>
          <w:sz w:val="20"/>
          <w:szCs w:val="20"/>
          <w:rtl w:val="true"/>
        </w:rPr>
        <w:t>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rFonts w:cs="Narkisim"/>
          <w:sz w:val="20"/>
          <w:szCs w:val="20"/>
          <w:rtl w:val="true"/>
        </w:rPr>
        <w:t>'.</w:t>
      </w:r>
    </w:p>
  </w:footnote>
  <w:footnote w:id="11">
    <w:p>
      <w:pPr>
        <w:pStyle w:val="Footnote"/>
        <w:spacing w:lineRule="auto" w:line="360" w:before="24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ו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נ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ץ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1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ab/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פ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גנ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ל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ט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וע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: </w:t>
      </w:r>
      <w:r>
        <w:rPr>
          <w:rFonts w:cs="Narkisim"/>
          <w:sz w:val="20"/>
          <w:sz w:val="20"/>
          <w:szCs w:val="20"/>
          <w:rtl w:val="true"/>
        </w:rPr>
        <w:t>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כר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חמ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רט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רט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ה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ה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ול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יסר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ס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שי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ח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פר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סר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ס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שובה</w:t>
      </w:r>
      <w:r>
        <w:rPr>
          <w:rFonts w:cs="Narkisim"/>
          <w:sz w:val="20"/>
          <w:szCs w:val="20"/>
          <w:rtl w:val="true"/>
        </w:rPr>
        <w:t xml:space="preserve">!  </w:t>
      </w:r>
    </w:p>
  </w:footnote>
  <w:footnote w:id="1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ברי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פרי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אן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מש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סיס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תיאו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תהלי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תש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הלכ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תש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רמב</w:t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(</w:t>
      </w:r>
      <w:r>
        <w:rPr>
          <w:rFonts w:cs="Narkisim"/>
          <w:color w:val="000000"/>
          <w:szCs w:val="20"/>
          <w:shd w:fill="FFFFFF" w:val="clear"/>
          <w:rtl w:val="true"/>
        </w:rPr>
        <w:t>ב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ב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). </w:t>
      </w:r>
      <w:r>
        <w:rPr>
          <w:rFonts w:cs="Narkisim"/>
          <w:color w:val="000000"/>
          <w:szCs w:val="20"/>
          <w:shd w:fill="FFFFFF" w:val="clear"/>
          <w:rtl w:val="true"/>
        </w:rPr>
        <w:t>הרמב</w:t>
      </w:r>
      <w:r>
        <w:rPr>
          <w:rFonts w:cs="Narkisim"/>
          <w:color w:val="000000"/>
          <w:szCs w:val="20"/>
          <w:shd w:fill="FFFFFF" w:val="clear"/>
          <w:rtl w:val="true"/>
        </w:rPr>
        <w:t>"</w:t>
      </w:r>
      <w:r>
        <w:rPr>
          <w:rFonts w:cs="Narkisim"/>
          <w:color w:val="000000"/>
          <w:szCs w:val="20"/>
          <w:shd w:fill="FFFFFF" w:val="clear"/>
          <w:rtl w:val="true"/>
        </w:rPr>
        <w:t>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פרט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בי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תהלי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תשובה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ומצרף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כ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קו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קראי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, </w:t>
      </w:r>
      <w:r>
        <w:rPr>
          <w:rFonts w:cs="Narkisim"/>
          <w:color w:val="000000"/>
          <w:szCs w:val="20"/>
          <w:shd w:fill="FFFFFF" w:val="clear"/>
          <w:rtl w:val="true"/>
        </w:rPr>
        <w:t>הלקוח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נבוא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תש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שונות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 </w:t>
      </w:r>
      <w:r>
        <w:rPr>
          <w:rFonts w:cs="Narkisim"/>
          <w:color w:val="000000"/>
          <w:szCs w:val="20"/>
          <w:shd w:fill="FFFFFF" w:val="clear"/>
          <w:rtl w:val="true"/>
        </w:rPr>
        <w:t>א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סו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חרט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מעש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כבסיס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תש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ו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ומ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נבואתנו</w:t>
      </w:r>
      <w:r>
        <w:rPr>
          <w:rFonts w:cs="Narkisim"/>
          <w:color w:val="000000"/>
          <w:szCs w:val="20"/>
          <w:shd w:fill="FFFFFF" w:val="clear"/>
          <w:rtl w:val="true"/>
        </w:rPr>
        <w:t>: '</w:t>
      </w:r>
      <w:r>
        <w:rPr>
          <w:rFonts w:cs="Narkisim"/>
          <w:color w:val="000000"/>
          <w:szCs w:val="20"/>
          <w:shd w:fill="FFFFFF" w:val="clear"/>
          <w:rtl w:val="true"/>
        </w:rPr>
        <w:t>ומ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י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תשוב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ו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יעזו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חוט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חטא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יסיר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ממחשבת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יגמו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לב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שה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ו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נאמ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עזו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רשע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דרכ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גו</w:t>
      </w:r>
      <w:r>
        <w:rPr>
          <w:rFonts w:cs="Narkisim"/>
          <w:color w:val="000000"/>
          <w:szCs w:val="20"/>
          <w:shd w:fill="FFFFFF" w:val="clear"/>
          <w:rtl w:val="true"/>
        </w:rPr>
        <w:t>',</w:t>
      </w:r>
      <w:r>
        <w:rPr>
          <w:rFonts w:cs="Narkisim"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וכן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יתנחם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על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שעבר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שנאמר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כי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אחרי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שובי</w:t>
      </w:r>
      <w:r>
        <w:rPr>
          <w:b/>
          <w:b/>
          <w:bCs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0"/>
          <w:shd w:fill="FFFFFF" w:val="clear"/>
          <w:rtl w:val="true"/>
        </w:rPr>
        <w:t>נחמתי</w:t>
      </w:r>
      <w:r>
        <w:rPr>
          <w:rFonts w:cs="Narkisim"/>
          <w:b/>
          <w:bCs/>
          <w:color w:val="000000"/>
          <w:szCs w:val="20"/>
          <w:shd w:fill="FFFFFF" w:val="clear"/>
          <w:rtl w:val="true"/>
        </w:rPr>
        <w:t>,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יעי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לי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ודע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תעלומ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ל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שוב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ז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החט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עולם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נאמ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לא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נאמ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וד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להי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מעשה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ידינ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גו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', </w:t>
      </w:r>
      <w:r>
        <w:rPr>
          <w:rFonts w:cs="Narkisim"/>
          <w:color w:val="000000"/>
          <w:szCs w:val="20"/>
          <w:shd w:fill="FFFFFF" w:val="clear"/>
          <w:rtl w:val="true"/>
        </w:rPr>
        <w:t>וצריך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להתוד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שפתי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ולומ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עניינות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אלו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שגמר</w:t>
      </w:r>
      <w:r>
        <w:rPr>
          <w:color w:val="000000"/>
          <w:szCs w:val="20"/>
          <w:shd w:fill="FFFFFF" w:val="clear"/>
          <w:rtl w:val="true"/>
        </w:rPr>
        <w:t xml:space="preserve"> </w:t>
      </w:r>
      <w:r>
        <w:rPr>
          <w:rFonts w:cs="Narkisim"/>
          <w:color w:val="000000"/>
          <w:szCs w:val="20"/>
          <w:shd w:fill="FFFFFF" w:val="clear"/>
          <w:rtl w:val="true"/>
        </w:rPr>
        <w:t>בלבו</w:t>
      </w:r>
      <w:r>
        <w:rPr>
          <w:rFonts w:cs="Narkisim"/>
          <w:color w:val="000000"/>
          <w:szCs w:val="20"/>
          <w:shd w:fill="FFFFFF" w:val="clear"/>
          <w:rtl w:val="true"/>
        </w:rPr>
        <w:t>'</w:t>
      </w:r>
      <w:r>
        <w:rPr>
          <w:rFonts w:cs="Narkisim"/>
          <w:color w:val="000000"/>
          <w:szCs w:val="20"/>
          <w:shd w:fill="FFFFFF" w:val="clear"/>
          <w:rtl w:val="true"/>
        </w:rPr>
        <w:t xml:space="preserve">.  </w:t>
      </w:r>
    </w:p>
    <w:p>
      <w:pPr>
        <w:pStyle w:val="Footnote"/>
        <w:spacing w:lineRule="auto" w:line="360" w:before="0" w:after="80"/>
        <w:jc w:val="both"/>
        <w:rPr>
          <w:rFonts w:cs="Narkisim"/>
          <w:color w:val="000000"/>
          <w:sz w:val="20"/>
          <w:szCs w:val="20"/>
          <w:shd w:fill="FFFFFF" w:val="clear"/>
        </w:rPr>
      </w:pPr>
      <w:r>
        <w:rPr>
          <w:rFonts w:cs="Narkisim"/>
          <w:color w:val="000000"/>
          <w:sz w:val="20"/>
          <w:szCs w:val="20"/>
          <w:shd w:fill="FFFFFF" w:val="clear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3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6-03-17T18:43:00Z</dcterms:modified>
  <cp:revision>2</cp:revision>
  <dc:subject/>
  <dc:title>מסורת ופסיקה מדעית-חמץ ושיבולת שועל כדוגמה</dc:title>
</cp:coreProperties>
</file>