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numPr>
          <w:ilvl w:val="0"/>
          <w:numId w:val="0"/>
        </w:numPr>
        <w:spacing w:lineRule="auto" w:line="240" w:before="0" w:after="0"/>
        <w:ind w:left="0" w:hanging="0"/>
        <w:jc w:val="center"/>
        <w:outlineLvl w:val="0"/>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numPr>
          <w:ilvl w:val="0"/>
          <w:numId w:val="0"/>
        </w:numPr>
        <w:tabs>
          <w:tab w:val="clear" w:pos="720"/>
          <w:tab w:val="left" w:pos="1418" w:leader="none"/>
        </w:tabs>
        <w:spacing w:lineRule="auto" w:line="240" w:before="0" w:after="0"/>
        <w:ind w:left="0" w:hanging="0"/>
        <w:jc w:val="center"/>
        <w:outlineLvl w:val="0"/>
        <w:rPr>
          <w:rFonts w:ascii="Courier New" w:hAnsi="Courier New" w:cs="Courier New"/>
          <w:sz w:val="22"/>
          <w:lang w:val="en-GB"/>
        </w:rPr>
      </w:pPr>
      <w:r>
        <w:rPr>
          <w:rFonts w:cs="Courier New" w:ascii="Courier New" w:hAnsi="Courier New"/>
          <w:sz w:val="22"/>
          <w:lang w:val="en-GB"/>
        </w:rPr>
        <w:t>YHE-KITZUR: MEANING IN MITZVOT</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p>
      <w:pPr>
        <w:pStyle w:val="Normal"/>
        <w:numPr>
          <w:ilvl w:val="0"/>
          <w:numId w:val="0"/>
        </w:numPr>
        <w:spacing w:lineRule="auto" w:line="240"/>
        <w:jc w:val="center"/>
        <w:outlineLvl w:val="0"/>
        <w:rPr>
          <w:rFonts w:ascii="Courier New" w:hAnsi="Courier New" w:cs="Courier New"/>
          <w:sz w:val="22"/>
        </w:rPr>
      </w:pPr>
      <w:r>
        <w:rPr>
          <w:rFonts w:cs="Courier New" w:ascii="Courier New" w:hAnsi="Courier New"/>
          <w:sz w:val="22"/>
        </w:rPr>
        <w:t>SHIUR #46: CHAPTER 76</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spacing w:lineRule="auto" w:line="240"/>
        <w:outlineLvl w:val="0"/>
        <w:rPr/>
      </w:pPr>
      <w:r>
        <w:rPr>
          <w:rFonts w:cs="Courier New" w:ascii="Courier New" w:hAnsi="Courier New"/>
          <w:sz w:val="22"/>
        </w:rPr>
        <w:t>CHAPTER 76</w:t>
      </w:r>
      <w:r>
        <w:rPr>
          <w:rFonts w:cs="Courier New" w:ascii="Courier New" w:hAnsi="Courier New"/>
          <w:sz w:val="22"/>
          <w:szCs w:val="22"/>
        </w:rPr>
        <w:t xml:space="preserve"> - SHABBAT PRAYERS</w:t>
      </w:r>
    </w:p>
    <w:p>
      <w:pPr>
        <w:pStyle w:val="Normal"/>
        <w:spacing w:lineRule="auto" w:line="240"/>
        <w:rPr>
          <w:rFonts w:ascii="Courier New" w:hAnsi="Courier New" w:cs="Courier New"/>
          <w:b/>
          <w:b/>
          <w:bCs/>
          <w:sz w:val="22"/>
          <w:szCs w:val="22"/>
          <w:u w:val="single"/>
        </w:rPr>
      </w:pPr>
      <w:r>
        <w:rPr>
          <w:rFonts w:cs="Courier New" w:ascii="Courier New" w:hAnsi="Courier New"/>
          <w:b/>
          <w:bCs/>
          <w:sz w:val="22"/>
          <w:szCs w:val="22"/>
          <w:u w:val="single"/>
        </w:rPr>
      </w:r>
    </w:p>
    <w:p>
      <w:pPr>
        <w:pStyle w:val="Normal"/>
        <w:spacing w:lineRule="auto" w:line="240"/>
        <w:jc w:val="both"/>
        <w:rPr/>
      </w:pPr>
      <w:r>
        <w:rPr>
          <w:rFonts w:cs="Courier New" w:ascii="Courier New" w:hAnsi="Courier New"/>
          <w:b/>
          <w:bCs/>
          <w:sz w:val="22"/>
          <w:u w:val="single"/>
        </w:rPr>
        <w:t>(2) "WHO SPREADS A SHELTER OF PEACE OVER US":</w:t>
      </w:r>
      <w:r>
        <w:rPr>
          <w:rFonts w:cs="Courier New" w:ascii="Courier New" w:hAnsi="Courier New"/>
          <w:sz w:val="22"/>
        </w:rPr>
        <w:t xml:space="preserve"> During the week, we close the last blessing of the Ma'ariv (evening service) Shema sequence "Who protects His people Israel forever." However, Shabbat is a day of special protection for the Jewish people, and we are not concerned with external dangers. Therefore, in the Ma'ariv Shema prayer on Shabbat, we emphasize that HaShem "spreads a tabernacle of peace" over us. When we are granted a respite from outside disturbances we can concentrate on our internal harmony. (The previous chapter discussed the special </w:t>
      </w:r>
      <w:r>
        <w:rPr>
          <w:rFonts w:cs="Courier New" w:ascii="Courier New" w:hAnsi="Courier New"/>
          <w:i/>
          <w:iCs/>
          <w:sz w:val="22"/>
        </w:rPr>
        <w:t>shalom</w:t>
      </w:r>
      <w:r>
        <w:rPr>
          <w:rFonts w:cs="Courier New" w:ascii="Courier New" w:hAnsi="Courier New"/>
          <w:sz w:val="22"/>
        </w:rPr>
        <w:t xml:space="preserve"> of domestic harmony that we achieve on Shabbat even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 xml:space="preserve">Although Shabbat is a day of special protection, this protection is not as strong as on the holiday of Pesach, which is specially mentioned in the Torah as a "night of watching" (Shemot 12:42).  This is why, for example, on the first night of Pesach, we do not say the customary bedtime Shema prayer, yet on Shabbat nights we do.  The difference is that on Pesach HaShem so to speak </w:t>
      </w:r>
      <w:r>
        <w:rPr>
          <w:rFonts w:cs="Courier New" w:ascii="Courier New" w:hAnsi="Courier New"/>
          <w:i/>
          <w:iCs/>
          <w:sz w:val="22"/>
        </w:rPr>
        <w:t>DESCENDS</w:t>
      </w:r>
      <w:r>
        <w:rPr>
          <w:rFonts w:cs="Courier New" w:ascii="Courier New" w:hAnsi="Courier New"/>
          <w:sz w:val="22"/>
        </w:rPr>
        <w:t xml:space="preserve"> to this world, and protects us from His wrath (Shemot 12:13). This kind of unconditional protection was necessary for the Jews in the time of the Exodus, since they were at a very low spiritual level as a result of living among the Egyptians for so long.  On Shabbat, on the other hand, we </w:t>
      </w:r>
      <w:r>
        <w:rPr>
          <w:rFonts w:cs="Courier New" w:ascii="Courier New" w:hAnsi="Courier New"/>
          <w:i/>
          <w:iCs/>
          <w:sz w:val="22"/>
        </w:rPr>
        <w:t>ASCEND</w:t>
      </w:r>
      <w:r>
        <w:rPr>
          <w:rFonts w:cs="Courier New" w:ascii="Courier New" w:hAnsi="Courier New"/>
          <w:sz w:val="22"/>
        </w:rPr>
        <w:t xml:space="preserve"> to a protected state of greater holiness (Zohar I:48a).  Such as ascent requires some participation on our part, and those who don't reach the proper level still require some special protection. (Based on Prisha OC 167:3b.)</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fter closing the last blessing of the Ma'ariv Shema prayer, it is customary to say the two verses beginning "And the children of Israel shall keep the Shabbat" (Shemot 31:16-17). Even though we are usually careful not to make an interruption between the blessings of Keriat Shema (the recitation of the Shema prayer) and the beginning of the Amida, the silent prayer, this principle does not apply on Shabbat. Adjoining "redemption" and "prayer" emphasizes that freedom is a prerequisite for standing before HaShem (see chapter 70), but Shabbat itself is a harbinger of the final redemption, and so this dependence does not need to be emphasized. (Based on Rema OC 111:1.)</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b/>
          <w:bCs/>
          <w:sz w:val="22"/>
          <w:u w:val="single"/>
        </w:rPr>
        <w:t>(3) AT NIGHT WE SAY "BAH" (FEMININE GENDER), IN THE MORNING "BO" (MASCULINE GENDER), IN THE AFTERNOON "BAM" (PLURAL):</w:t>
      </w:r>
      <w:r>
        <w:rPr>
          <w:rFonts w:cs="Courier New" w:ascii="Courier New" w:hAnsi="Courier New"/>
          <w:sz w:val="22"/>
        </w:rPr>
        <w:t xml:space="preserve">  In the previous chapter we noted the pervasive theme of duality in Shabbat: the remembrance of "</w:t>
      </w:r>
      <w:r>
        <w:rPr>
          <w:rFonts w:cs="Courier New" w:ascii="Courier New" w:hAnsi="Courier New"/>
          <w:i/>
          <w:iCs/>
          <w:sz w:val="22"/>
        </w:rPr>
        <w:t>zakhor"</w:t>
      </w:r>
      <w:r>
        <w:rPr>
          <w:rFonts w:cs="Courier New" w:ascii="Courier New" w:hAnsi="Courier New"/>
          <w:sz w:val="22"/>
        </w:rPr>
        <w:t xml:space="preserve"> alongside the observance of "</w:t>
      </w:r>
      <w:r>
        <w:rPr>
          <w:rFonts w:cs="Courier New" w:ascii="Courier New" w:hAnsi="Courier New"/>
          <w:i/>
          <w:iCs/>
          <w:sz w:val="22"/>
        </w:rPr>
        <w:t xml:space="preserve">shamor" </w:t>
      </w:r>
      <w:r>
        <w:rPr>
          <w:rFonts w:cs="Courier New" w:ascii="Courier New" w:hAnsi="Courier New"/>
          <w:sz w:val="22"/>
        </w:rPr>
        <w:t>in the Ten Commandments; the commemoration of the Creation alongside the commemoration of the Exodus in kiddush; abstention from work alongside bodily indulgence, and so on.</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One of the pairs we discussed was the masculine/feminine aspects of Shabbat. This particular pair is rooted in the Hebrew language itself: unlike most nouns, the Hebrew word "Shabbat" can be either feminine or masculine.</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Just as the "</w:t>
      </w:r>
      <w:r>
        <w:rPr>
          <w:rFonts w:cs="Courier New" w:ascii="Courier New" w:hAnsi="Courier New"/>
          <w:i/>
          <w:iCs/>
          <w:sz w:val="22"/>
        </w:rPr>
        <w:t>zakhor" ("</w:t>
      </w:r>
      <w:r>
        <w:rPr>
          <w:rFonts w:cs="Courier New" w:ascii="Courier New" w:hAnsi="Courier New"/>
          <w:sz w:val="22"/>
        </w:rPr>
        <w:t>remember</w:t>
      </w:r>
      <w:r>
        <w:rPr>
          <w:rFonts w:cs="Courier New" w:ascii="Courier New" w:hAnsi="Courier New"/>
          <w:i/>
          <w:iCs/>
          <w:sz w:val="22"/>
        </w:rPr>
        <w:t>")</w:t>
      </w:r>
      <w:r>
        <w:rPr>
          <w:rFonts w:cs="Courier New" w:ascii="Courier New" w:hAnsi="Courier New"/>
          <w:sz w:val="22"/>
        </w:rPr>
        <w:t xml:space="preserve"> aspect of Shabbat is highlighted in one recording of the Ten Commandments and "</w:t>
      </w:r>
      <w:r>
        <w:rPr>
          <w:rFonts w:cs="Courier New" w:ascii="Courier New" w:hAnsi="Courier New"/>
          <w:i/>
          <w:iCs/>
          <w:sz w:val="22"/>
        </w:rPr>
        <w:t>shamor" ("</w:t>
      </w:r>
      <w:r>
        <w:rPr>
          <w:rFonts w:cs="Courier New" w:ascii="Courier New" w:hAnsi="Courier New"/>
          <w:sz w:val="22"/>
        </w:rPr>
        <w:t>observe</w:t>
      </w:r>
      <w:r>
        <w:rPr>
          <w:rFonts w:cs="Courier New" w:ascii="Courier New" w:hAnsi="Courier New"/>
          <w:i/>
          <w:iCs/>
          <w:sz w:val="22"/>
        </w:rPr>
        <w:t>")</w:t>
      </w:r>
      <w:r>
        <w:rPr>
          <w:rFonts w:cs="Courier New" w:ascii="Courier New" w:hAnsi="Courier New"/>
          <w:sz w:val="22"/>
        </w:rPr>
        <w:t xml:space="preserve"> in another, and their unity highlighted by the Talmud, so the feminine aspect of the Shabbat is highlighted in the evening prayer, the masculine aspect in the morning prayer, and their unity at Mincha in the afternoon. (A parallel idea is found in Zohar Yitro, II 88b.)</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 xml:space="preserve">It is natural that the more passive, feminine aspect is especially expressed at night. Night is a quite, passive time. Furthermore, the abstention from work is not going to be most evident then, since even during the week, night is not a time set aside for work. During the day, when we would normally be active in labor, we are "active" in abstaining from it. And towards evening, a time when winding up the day's work normally ushers in a time of vulnerability (see commentary on chapter 69), on Shabbat we are finally assimilating the effects of the day of rest and we succeed in expressing both aspects of the Shabbat day. </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b/>
          <w:bCs/>
          <w:sz w:val="22"/>
          <w:u w:val="single"/>
        </w:rPr>
        <w:t>(8) KIDDUSH IN BEIT KNESSET:</w:t>
      </w:r>
      <w:r>
        <w:rPr>
          <w:rFonts w:cs="Courier New" w:ascii="Courier New" w:hAnsi="Courier New"/>
          <w:sz w:val="22"/>
        </w:rPr>
        <w:t xml:space="preserve"> Originally, the kiddush in the beit knesset (synagogue) was for the benefit of the poor guests who slept and ate their Shabbat meals there (Pesachim 101a). Today, it is unusual for travelers to stay in the synagogue, but the custom has persisted. Since kiddush is effective only when there is a meal, making kiddush in the beit knesset reminds us of the community's responsibility to take care of the poor's material needs as well as their spiritual needs.</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b/>
          <w:bCs/>
          <w:sz w:val="22"/>
          <w:u w:val="single"/>
        </w:rPr>
        <w:t>(9) READING "BAMEH MADLIKIN":</w:t>
      </w:r>
      <w:r>
        <w:rPr>
          <w:rFonts w:cs="Courier New" w:ascii="Courier New" w:hAnsi="Courier New"/>
          <w:sz w:val="22"/>
        </w:rPr>
        <w:t xml:space="preserve"> There is a widespread custom to read in beit knesset on Shabbat evening the chapter of Mishna dealing with the laws of the Shabbat candles. One reason is that this chapter (called "Ba-meh Madlikin") mentions the last-minute preparations for Shabbat which can still be carried out if it is read before "Kabbalat Shabbat" (Tur and Beit Yosef OC 270).</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This practice also hints at the theme of Shabbat night as a time of family harmony. The subject of Shabbat candles itself relates to family harmony, as we explained in the previous chapter. In addition, the gemara which discusses this mishna emphasizes that even as the head of the household gives the family frantic directions for critical last-minute Shabbat preparations, he must speak in a calm and pleasant tone of voice (Shabbat 34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b/>
          <w:bCs/>
          <w:sz w:val="22"/>
          <w:u w:val="single"/>
        </w:rPr>
        <w:t>(10) GETTING UP LATE ON SHABBAT MORNING:</w:t>
      </w:r>
      <w:r>
        <w:rPr>
          <w:rFonts w:cs="Courier New" w:ascii="Courier New" w:hAnsi="Courier New"/>
          <w:sz w:val="22"/>
        </w:rPr>
        <w:t xml:space="preserve"> During the week, sleep is merely </w:t>
      </w:r>
      <w:r>
        <w:rPr>
          <w:rFonts w:cs="Courier New" w:ascii="Courier New" w:hAnsi="Courier New"/>
          <w:i/>
          <w:iCs/>
          <w:sz w:val="22"/>
        </w:rPr>
        <w:t>PREPARATION</w:t>
      </w:r>
      <w:r>
        <w:rPr>
          <w:rFonts w:cs="Courier New" w:ascii="Courier New" w:hAnsi="Courier New"/>
          <w:sz w:val="22"/>
        </w:rPr>
        <w:t xml:space="preserve"> for God's service, so we want to limit it as much as possible. But on Shabbat, sleep is actually </w:t>
      </w:r>
      <w:r>
        <w:rPr>
          <w:rFonts w:cs="Courier New" w:ascii="Courier New" w:hAnsi="Courier New"/>
          <w:i/>
          <w:iCs/>
          <w:sz w:val="22"/>
        </w:rPr>
        <w:t>PART</w:t>
      </w:r>
      <w:r>
        <w:rPr>
          <w:rFonts w:cs="Courier New" w:ascii="Courier New" w:hAnsi="Courier New"/>
          <w:sz w:val="22"/>
        </w:rPr>
        <w:t xml:space="preserve"> of God's service, since it is part of the indulgence of Shabbat. So it is not inappropriate to delay prayers in order to allow the congregation a little extra sleep.</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bCs/>
          <w:sz w:val="22"/>
          <w:szCs w:val="22"/>
          <w:u w:val="single"/>
        </w:rPr>
        <w:t>(14) READING THE TORAH AFTER SHABBAT LUNCH:</w:t>
      </w:r>
      <w:r>
        <w:rPr>
          <w:rFonts w:cs="Courier New" w:ascii="Courier New" w:hAnsi="Courier New"/>
          <w:sz w:val="22"/>
          <w:szCs w:val="22"/>
        </w:rPr>
        <w:t xml:space="preserve"> The midrash mentioned here (as cited by the Tur) compares how the Jewish people react to wine way non-Jews typically react to wine. While wine is usually considered something that makes people </w:t>
      </w:r>
      <w:r>
        <w:rPr>
          <w:rFonts w:cs="Courier New" w:ascii="Courier New" w:hAnsi="Courier New"/>
          <w:i/>
          <w:iCs/>
          <w:sz w:val="22"/>
          <w:szCs w:val="22"/>
        </w:rPr>
        <w:t xml:space="preserve">forget </w:t>
      </w:r>
      <w:r>
        <w:rPr>
          <w:rFonts w:cs="Courier New" w:ascii="Courier New" w:hAnsi="Courier New"/>
          <w:sz w:val="22"/>
          <w:szCs w:val="22"/>
        </w:rPr>
        <w:t xml:space="preserve">God, among Jews it helps us </w:t>
      </w:r>
      <w:r>
        <w:rPr>
          <w:rFonts w:cs="Courier New" w:ascii="Courier New" w:hAnsi="Courier New"/>
          <w:i/>
          <w:iCs/>
          <w:sz w:val="22"/>
          <w:szCs w:val="22"/>
        </w:rPr>
        <w:t xml:space="preserve">remember </w:t>
      </w:r>
      <w:r>
        <w:rPr>
          <w:rFonts w:cs="Courier New" w:ascii="Courier New" w:hAnsi="Courier New"/>
          <w:sz w:val="22"/>
          <w:szCs w:val="22"/>
        </w:rPr>
        <w:t>God. After our Shabbat lunch, during which we drink wine as part of our Shabbat enjoyment, we don't neglect to run to Mincha to hear the Torah read and to pray.</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This echoes the principle we discussed in chapter 45: Wine has the property of bringing out our inner selves. By connecting our holiest events with wine, we testify to our belief that our inner selves are holy and pure.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bCs/>
          <w:sz w:val="22"/>
          <w:szCs w:val="22"/>
          <w:u w:val="single"/>
        </w:rPr>
        <w:t>(17) WORDING OF THE THREE SHABBAT AMIDA PRAYERS:</w:t>
      </w:r>
      <w:r>
        <w:rPr>
          <w:rFonts w:cs="Courier New" w:ascii="Courier New" w:hAnsi="Courier New"/>
          <w:sz w:val="22"/>
          <w:szCs w:val="22"/>
        </w:rPr>
        <w:t xml:space="preserve"> During the week, the wording of the intermediate blessings of the Amida is the same for Shacharit, Mincha and Ma'ariv (the morning, afternoon and evening services). The same is true on Yom Tov (a holiday). But on Shabbat, each time of day has its own blessing: At Ma'ariv we begin "You sanctified the seventh day in Your name, the culmination of the creation of the heavens and the earth." At Shacharit we say "Moshe rejoiced in his portion." And at Mincha we say "You are One and Your name is One; and who is like Your people Israel one people on earth?"</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se three wordings correspond to three different Shabbato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The Ma'ariv blessing, which refers to the creation of the world, corresponds to "Shabbat Bereishit" - the seventh day of creation, when HaShem rested.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Shacharit blessing, which refers to Moshe receiving the Torah, corresponds to Shabbat Matan Torah - the day on which HaShem began to transmit the Torah to Moshe and the Jewish people, which was on Shabbat (Shabbat 86b).</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nd the Mincha blessing, which refers to perfect unity, corresponds to the Shabbat of the future, the "day which is all Shabbat" - the future perfect world which will follow the complete redemption (Tur OC 292).</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is naturally parallels the other difference in the wording of the prayers - the gender of the word "Shabbat," as we explained in our discussion of se'if 3. The Shabbat of the days of creation was marked by omission - on the first six days, creation took place, but not on the seventh. This corresponds to the passive, feminine gender of the night. The Shabbat of the giving of the Torah was marked by something active - the giving of the Torah. This corresponds to the active, masculine gender of the day. And the Shabbat of the future, when God's unity will be realized, will enable us to synthesize both of these aspect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There is a beautiful message in this order. Shabbat Bereishit precedes Shabbat Matan Torah - because a person who is caught up in workaday affairs, however important they may be, will never merit to receive the Torah. The peace of mind necessary to grasp Torah comes only with a certain detachment from worldly affairs.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Of course, this also corresponds to what we emphasized in the introduction to Shabbat: Shabbat Bereishit comes first because the cessation of creation, resulting in a bounded world, is what makes the perfection of the world through human intervention feasibl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Next comes Shabbat Matan Torah - because only through the Torah will we be able to bring about the Redemption. No mere material "ism," whether capitalism or socialism or even empathicalism, will ever be able to permanently elevate and transform the world. Only God's Torah has this potential. Infusing the world with sanctity through Torah will ultimately bring the third Shabbat - the Shabbat of the final redemptio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b/>
          <w:bCs/>
          <w:sz w:val="22"/>
          <w:szCs w:val="22"/>
          <w:u w:val="single"/>
        </w:rPr>
        <w:t>(16-22) SAYING WEEKDAY BERAKHOT ON SHABBAT:</w:t>
      </w:r>
      <w:r>
        <w:rPr>
          <w:rFonts w:cs="Courier New" w:ascii="Courier New" w:hAnsi="Courier New"/>
          <w:sz w:val="22"/>
          <w:szCs w:val="22"/>
        </w:rPr>
        <w:t xml:space="preserve"> The Talmud teaches that in fact it would be appropriate to say all nineteen berakhot (blessings) of the Amida on Shabbat, just as we do on weekdays. But in honor of Shabbat, all thirteen middle blessings of requests were omitted, and replaced by a benediction relating to the holiness of Shabbat. However, if we accidentally begin to say a weekday blessing, since this blessing does have a place even on Shabbat, we should finish it (Berakhot 21a).</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This passage seems to contradict the principle that mundane requests are forbidden on Shabbat (see MB 288:22). Perhaps the weekday berakhot, when said on Shabbat, lose their mundane character. Just as our </w:t>
      </w:r>
      <w:r>
        <w:rPr>
          <w:rFonts w:cs="Courier New" w:ascii="Courier New" w:hAnsi="Courier New"/>
          <w:i/>
          <w:iCs/>
          <w:sz w:val="22"/>
          <w:szCs w:val="22"/>
        </w:rPr>
        <w:t>BODILY</w:t>
      </w:r>
      <w:r>
        <w:rPr>
          <w:rFonts w:cs="Courier New" w:ascii="Courier New" w:hAnsi="Courier New"/>
          <w:sz w:val="22"/>
          <w:szCs w:val="22"/>
        </w:rPr>
        <w:t xml:space="preserve"> Shabbat enjoyment accompanies a profound </w:t>
      </w:r>
      <w:r>
        <w:rPr>
          <w:rFonts w:cs="Courier New" w:ascii="Courier New" w:hAnsi="Courier New"/>
          <w:i/>
          <w:iCs/>
          <w:sz w:val="22"/>
          <w:szCs w:val="22"/>
        </w:rPr>
        <w:t>SPIRITUAL</w:t>
      </w:r>
      <w:r>
        <w:rPr>
          <w:rFonts w:cs="Courier New" w:ascii="Courier New" w:hAnsi="Courier New"/>
          <w:sz w:val="22"/>
          <w:szCs w:val="22"/>
        </w:rPr>
        <w:t xml:space="preserve"> absorption, so our Shabbat prayers for rain, livelihood and so on have a special ability to relate to the spiritual importance of all of these earthly blessings.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Even so, these berakhot were omitted, because even </w:t>
      </w:r>
      <w:r>
        <w:rPr>
          <w:rFonts w:cs="Courier New" w:ascii="Courier New" w:hAnsi="Courier New"/>
          <w:i/>
          <w:iCs/>
          <w:sz w:val="22"/>
          <w:szCs w:val="22"/>
        </w:rPr>
        <w:t>SPIRITUAL</w:t>
      </w:r>
      <w:r>
        <w:rPr>
          <w:rFonts w:cs="Courier New" w:ascii="Courier New" w:hAnsi="Courier New"/>
          <w:sz w:val="22"/>
          <w:szCs w:val="22"/>
        </w:rPr>
        <w:t xml:space="preserve"> repair is out of character for Shabbat, a day when we envision the world as already completed and perfected (as we explained in the introduction to Shabbat). In honor of Shabbat, we overlook the imperfections of the world by looking forward to the time when these imperfections will be overcome. Yet once we have related to these imperfections, by beginning a weekday blessing, the indignity to Shabbat has already occurred; since we have called attention to the world's shortcomings the best thing we can do is immediately petition God for their immediate repair.</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800" w:right="1800" w:gutter="0" w:header="720" w:top="1440" w:footer="720" w:bottom="1440"/>
      <w:pgNumType w:start="1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bidi w:val="1"/>
      <w:spacing w:before="240" w:after="60"/>
      <w:ind w:left="720" w:hanging="720"/>
      <w:jc w:val="left"/>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CC">
    <w:name w:val="CC"/>
    <w:basedOn w:val="TextBody"/>
    <w:qFormat/>
    <w:pPr>
      <w:keepLines/>
      <w:spacing w:before="0" w:after="160"/>
      <w:ind w:left="360" w:hanging="360"/>
    </w:pPr>
    <w:rPr>
      <w:rFonts w:ascii="Times New Roman" w:hAnsi="Times New Roman" w:cs="Times New Roman"/>
    </w:rPr>
  </w:style>
  <w:style w:type="paragraph" w:styleId="DocumentMap">
    <w:name w:val="Document Map"/>
    <w:basedOn w:val="Normal"/>
    <w:qFormat/>
    <w:pPr>
      <w:shd w:fill="000080" w:val="clear"/>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04:00Z</dcterms:created>
  <dc:creator>Asher Meir</dc:creator>
  <dc:description/>
  <dc:language>en-US</dc:language>
  <cp:lastModifiedBy>Yeshivat Har Etzion</cp:lastModifiedBy>
  <cp:lastPrinted>1999-12-26T11:42:00Z</cp:lastPrinted>
  <dcterms:modified xsi:type="dcterms:W3CDTF">2000-01-03T08:00:00Z</dcterms:modified>
  <cp:revision>12</cp:revision>
  <dc:subject/>
  <dc:title>CHAPTER 65 - THE INTEREST PROHIBITION</dc:title>
</cp:coreProperties>
</file>