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YESHIVAT HAR ETZION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ISRAEL KOSCHITZKY VIRTUAL BEIT MIDRASH (VBM)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**************************************************************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eastAsia="Courier New" w:cs="Courier New" w:ascii="Courier New" w:hAnsi="Courier New"/>
          <w:sz w:val="22"/>
          <w:szCs w:val="22"/>
        </w:rPr>
        <w:t>IN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TRODUCTION TO PARASHAT HASHAVUA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tabs>
          <w:tab w:val="clear" w:pos="720"/>
          <w:tab w:val="left" w:pos="2552" w:leader="none"/>
        </w:tabs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PARASHAT RE'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egular Intparsha shiur is on vacation.  We hope you enjo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llowing segment on the parasha, written by Rabbi Menachem Leibta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nder of the Virtual Beit Midrash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**********************************************************************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shiurim by Rabbi Leibtag,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E TANACH STUDY CENTER/ In Memory of Rabbi Abraham Leibt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[http://www.virtual.co.il/torah/tanach/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Shiurim on Chumash &amp; Navi by Menachem Leibt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PARSHAT RE'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hen we speak of Jerusalem, we relate to two aspec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a) its geographic lo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b) its function as the national center of the Jewish N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urprisingly enough, Chumash never mentions its specific 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its precise location. However, its concept - the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 of the Jewish Nation - unfolds as a fundamental them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fer Dva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is week, in our analysis of the CHUKIM &amp; MISHPATIM s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main speech of Sefer Dvarim, we discuss this the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/ BACK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ecall from our introductory shiur on Sefer Dvarim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 speech of Sefer Dvarim (chaps. 5-&gt;26), containing the mitzv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Bnei Yisrael are to keep when they enter the land (6:1),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ided into two distinct secti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I - "Ha'MITZVA" (6:4 -&gt; 11:31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I- "Ha'CHUKIM v'ha'MISHPATIM (12:1 -&gt; 26:1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MITZVA section, we explained, contains primarily mitzv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peated reminders ("tochaychot") regarding the proper ATTIT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s God ("ahavat Hashem"/ e.g. 6:5,10:12,11:22), whil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KIM &amp; MISHPATIM section contains the more PRACTICAL laws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nei Yisrael must keep when setting up their nation in the La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se practical laws, beginning in Parshat Re'ay (12:1)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ing until Parshat Ki-tavo (26:16), are presented in 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uctured manner. Therefore, their order and presentation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ificant. We begin our discussion with the first topic of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tion - "ha'makom asher yivchar Hashem" - for it emerges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theme within this s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'MAKOM ASHER YIVCHAR HASHE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Let's read the opening psukim of the CHUKIM &amp; MISHPAT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tion, noting the progression of the commandments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of its main topic - "ha'makom asher yivchar Hashem"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THESE are the 'chukim &amp; mishpatim' which you must observ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LAND WHICH HASHEM IS GIVING YOU TO CONQUER... (12:1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You must totally destroy all the sites where the n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worshiped their idols... on the high hills and mountain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you must ERADICATE THEIR NAMES from this place. (12:2-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DO NOT WORSHIP YOUR GOD IN THIS MANNER (in multiple pla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of worship/ read carefully! / see Further Iyun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Rather, at the SITE WHICH GOD WILL CHOOSE - HA'MAKOM AS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YIVCHAR HASHEM - amongst all your tribes, to establis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NAME there - L'SHAKEYN SHMO SHAM;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SEEK HIS DIVINE PRESENCE and go there.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"l'shichno ti'DRSHU u'ba'ta shama"  (12: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THERE you must bring all of your offerings and tithes et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Eat and rejoice there in front of your Lord... (12:6-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... After you cross the Jordan and enter the Land and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rest from your enemies and enjoy security, then - HA'MAK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ASHER YIVCHAR HASHEM L'SHAKEYN SHMO SHAM - bring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everything which I command you....   (12:8-1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*  Be careful not to offer your sacrifices anywhere t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want, rather at HA'MAKOM ASHER YIVCHAR HASHEM, only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may you bring your offerings...  (12:13-14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e that the first commandment - to destroy all places of id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ship in order to eradicate the NAMES of other gods from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 - serves as a 'pre-requisite' for the commandments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 - to establish a central SITE IN WHICH GOD'S NAM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us, the primary topic of this opening parsha is Bne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israel's obligation to transform Eretz Canaan into a land in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d's Name (i.e. reputation) becomes known. This is accompli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only by ridding the land of the names of OTHER gods (12:2-3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also by establishing a national religious center - HAMAK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ER YIVCHAR HASHEM L'SHAKEYN SHMO SHAM - through which this go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 be realiz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 light of our understanding of the framework of the m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ech, this opening commandment is quite appropriate, for Bne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israel are about to enter and conquer the Promised Land IN 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stablish God's special nation. Therefore, it is only log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opening commandment be to RID the land from the NA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gods, while establishing a site in which God's NAM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 kn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CURRING THE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 only is - HAMAKOM ASHER YIVCHAR HASHEM - repeated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s in the opening parsha (chapter 12),  this phrase is mentio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FIFTEEN times throughout the entire CHUKIM &amp; MISHPATIM s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main speech (chapters 12-&gt;26)! As illustrat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table, not only is it the FIRST topic of this section,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develops as a recurring the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table below summarizes each mention of the phrase "ha'mak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er yivchar Hashem" together with its related topic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EREK:pasuk             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------------       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2:5,11,14,21      The place to bring all "korbanot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4:23,24           The place to eat "maaser sheni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5:20              The place to eat "bchor b'heyma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6:2,6,7,11,15,16  The site for "aliya l'regel" on the holid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7:8               The seat of the Suprem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6:2               The place to bring one's 'first fruit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ATIONAL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 quick glance at this table immediately shows us that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tion emerges not only as a site to offer 'korbanot', but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a National Religious Center. These mitzvot in Sefer Dvarim hel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reate' this Center, for in order to fulfill them, one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quent this site on numerous occasions during the cours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irst and foremost, every individual is obligated to mak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grimage to the site on the three agricultural holidays ("aliya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'regel" / chapter 16). Moreover, he must go to this site each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e wishes to bring a voluntary offering ("korban n'dava")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obligated to bring an atonement offering ("korban chovah"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farmer must bring there not only his first fru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"bikurim"), but also 10% of his harvest to eat and share at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e ("maaser sheni"). Likewise, the shepherd must bring not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born animals ("bchor"), but also 10% of his entire fl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"maaser b'heyma")! Furthermore, the Supreme Court, for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dicial and halachic judgement, is located at this si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us, this site - HAMAKOM ASHER YIVCHAR HASHEM - is much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 location to bring "korbanot". It unfolds as the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nter of the Jewish peopl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hat is the purpose of this center? How does it func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se mitzvot which are to be kept at this site, when perfor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ly, help shape our national character as God's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. The establishment of this center, and the oblig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individual to frequent this site, ensures the unit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and of the religion. Without such a center, within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tions we would more likely find twelve different relig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ther than twelve trib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is center becomes more than a site to offer korbanot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s as a center for justice, judgement, Torah educa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lture, as well as a place of national gath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 only is this site to become a national center, it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s to enhance the spirituality of each individual, as expl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itzva of "maaser sheni"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You shall set aside every year a tenth of the yield of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ield. And you should eat this tithe in the presence of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Lord "baMakom asher yivchar Hashem l'shakeyn shmo sham"..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ORDER THAT YOU LEARN TO FEAR GOD forever..." (14:22-23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hy should simply 'eating food' at this site cause one to f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d?  To understand why, we must conjecture as to how this sit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evel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TE / THE TEMPLE / AND JERUSA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learly, the Mishkan (and later the Bet Ha'Mikdash)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 the focal point of this national center. Even though Se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varim does not mention this explicitly, it is implicit,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rah commands us to bring our "korbanot" there. Thes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viously the same korbanot as described in Sefer Vayik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Yet, the obligation to eat our "maaser sheni" at this si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is simply produce (not an animal offering), impli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needs to be an area surrounding the Mikdash. This sit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ined by halacha as the area within the walls of the CITY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ounds the Bet HaMikdash (later to become the c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usalem). Within the walls of this city one can eat his "maasrot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well as the meat of his "shlamim" offering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Torah even designates 'civil servants' who are to offic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dminister the Bet Ha'Mikdash - the "kohanim" and "leviim"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se entire lives are dedicated to the service of God. The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 with the judges and scholars of the supreme court syst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populate this 'holy city' surrounding the Temple, infusing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an atmosphere of "kedusha" (sanctity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refore, the experience of eating "maaser sheni" i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oly' city, mingling there with the kohanim, leviim, and Tora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lars, while sharing one's food together with family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y (see 14:25-27), should create an environment which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hance one's "yirat shamayim" - the fear of Go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-LIVING HAR SINA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is obligation to frequent HAMAKOM ASHER YIVCHAR HAS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lminates every seven years with the "Hakhel" ceremony, whe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ire nation including the women and children gather to hea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rah at this very same site. Here, once again, we find "yir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hem" - the fear of God - as the primary purpo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... every seventh year... when all Israel gathers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ashem "ba'Makom asher yivchar", you shall read this Tora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(Sefer Dvarim) in the presence of all Israel. Gather ("hakhel"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people, men, women and children and the strangers,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y may hear and so learn TO FEAR THE LORD and to observ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ir children too ... shall hear and learn TO FEAR GOD as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s they live on the Land..." (Dvarim 31:10-1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[Note the similarities to Ma'amad Har Sinai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USALEM / SEEK AND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efer Dvarim never specifies the precise geographic lo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ere this site is to be, i.e. where the permanent Bet HaMikda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o be constructed. The site is only referred to as "th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God will choose" ("HaMakom asher yivchar Hashem"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 Parshat Reay we find a very obscure hint regarding how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o find this sit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l'shichno ti'drshu, u'bata shama"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"You must SEEK out the Divine Presence and go there."  (12: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God will only show us the site if WE look for it. This 'h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ek' type relationship is reflective of every Div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counter. God is found by those who SEARCH for him. Just as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iple applies on the individual level ["karov Hashem l'ch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'av" - God is close to those who call out to Him], so too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level. Only when Am Yisrael as a nation, begins a se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arch for God, will God show them the proper loc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generation of Yehoshua did not succeed in establish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manent Mikdash after conquering the Land. Instead, they er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mporary structure, the Mishkan, in Shilo. There it remai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te neglected, during the entire time period of the Judges. Shi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elf was destroyed by the Phlishtim during the time of Eli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muel. In the meantime, the Mishkan and the "aron" wandered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e to site. It was only in the time period of David and Shlo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nei Yisrael actively aspired to build the Mikda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hen David became king, one of his first acts was to gath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 in order to bring the "aron" (the holy ark) to the ca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. Note carefully how David describes his plan to the na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David said to the entire congregation of Israel: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pprove, and this is from God (the events of David's ris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ower), let us go forward and invite all our brethre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land of Israel, together with the KOHANIM and LEVIIM and g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ogether, IN ORDER TO BRING BACK to us God's HOLY ARK - 'ki 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RASH'NU'HU b'ymei Shaul' - for during the time of Shaul WE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 SEEK IT"  (I Divrei Hayamim 13:2-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[Note the use of the shoresh "d.r.sh." here and in Dvarim 12:5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David Ha'melech notes that during the generation of Shaul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on" was neglected at the national level. To King David, bri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"aron" to Yerushalayim is the highest national priority.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"aron" finally settles in his capital city, David's n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est is to build a permanent house for the "aron", i.e. the B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'Mikdas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When the King was settled in his palace and God has gr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im safety from his enemies [he'niach lo m'kol oyvav m'saviv]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King said to Natan the prophet:  Here I am dwelling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OUSE of cedar wood, while the 'aron' is dwelling only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ENT!"                         (II Shmuel 7:1-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[Note again the textual parallel to Dvarim 12:10-11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Even though the Temple itself is only built by his son Shlo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 topic for a separate shiur), its precise site is designat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d's own lifetime (see I Divrei Ha'yamim 22:1 and context.) 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ime, Har Ha'Moriah, the site of "Akeidat Yitzchak",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sen to be the permanent location of the Temple for all 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ee II Divrei Ha'yamim 3:1 and ibid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USALEM TO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ccording to the guidelines of Sefer Dvarim, 'Jerusalem'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tined to become more than just the city which houses the Te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ally, Jerusalem should become the National Cultur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gious Center of the Jewish people, including all the qua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ired by Sefer Dvarim. This aspiration is foun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hecies of most of the later prophets. For examp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For Jerusalem will be called the city of Truth ("ir ha'emet"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and the mountain of the Lord of Hosts -"har ha'Kodesh"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(Zecharya 8: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"For out of Zion will come forth Torah and the word of the L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from Jerusalem" (Isaiah 2: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oday, be it for halachic, technical, or political reasons,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t permitted to rebuild the Bet HaMikdash.  Until the pro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comes, this aspiration remains our national dream and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lasting prayer. Nonetheless, to rebuild the city of Jerusa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our National Center - a city of Truth, Justice, and Sanct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nified capital of the Jewish people - is not only permit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our duty. In our own generation, God has opened for u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ric opportunity. Reaching this goal has become our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==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RTHER IY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. The mitzvot recorded in Parshat Mishpatim also reflec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uation at Ma'amad Har Sinai, prior to Chet Ha'eg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Find similarities between Parshat Mishpatim and Reay in reg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Mikdash and the type of conqu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If you are stuck, try 23:14-19, 23:22-24, 23:28 - also 20:21-22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Compare these psukim carefully to Dvarim chap 12, and chap 1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. Although the chagim have already been presented in Parshi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hpatim, Emor, and Pinchas, they are repeated again in Dva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 16. Read this chapter care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What laws are added which we did not already learn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lier sourc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What would you say is the primary topic of this perek? (which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rase repeats itself many times?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Attempt to explain this perek as an expansion of Shmot 23:14-17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How does all this relate to the above shiu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Why aren't Rosh Hashana and Yom Kippur mentioned in this parsha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. "LO TA'ASUN KEYN L'HASHEM ELOKEICHEM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O NOT WORSHIP YOUR GOD IN THIS MANNER (12: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 the above shiur, we explained that this pasuk impli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are commanded not to worship God in multiple places of wor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is "pshat" of the pasuk based on 12:2 and 12:5, For just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rshiped their gods on the high places and under mighty tr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c. (12:2)  you should not, rather - only in the place which G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oses ("ha'makom...). That is, at ONE place and not at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e the two explanations given by Rashi. The first foll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reading according to "pshat". The second is a Midrash Halach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these two pirushim contradict each other, or can both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. Use your answer to explain the nature of Midrashe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ach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. BACK TO SEFER BREISH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e the use of the word "MAKOM" in Parshat Ha'akeyda (B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22/ see psukim 2,3,4,9,14) and by Yaakov's Dream in Bet-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r. chapter 28/ see psukim 11-&gt;22!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Which of these two sites finally become the site of the Mikdas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Do you think the extensive use of this word in thes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shiot, and it use in Parshat Reay, are reflected in Chazal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that they are referring to the same loca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. MIKRA BIKURIM - THE FIN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ote that the final mitzva (or almost the last mitzva)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kim &amp; mishpatim section again focuses on HA'MAKOM ASHER YIVCH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HEM - the mitzva to bring "bikurim" there, and recit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lamation of "arami oved avi" (see 26:1-10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Does this parsha belong in Parshat Ki-tavo, or do you think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ould be more fitting to Parshat Re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n your answer relate to the parsha of maaser sheni in Re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4:22-29) and viduuy maaser in 26:12-15 (right after bikurim)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Why do think it was chosen to conclude the main speech? [N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chapter 26:16-19 is the conclusion of this speech/ see 27:1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Relate your answer to the purpose of this speech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ent of "mikra bikurim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elate your answer to "brit bein ha'btarim" (Breishit 15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and Dvarim 11:22-2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. THE MISHKAN AND SEFER DVA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It is rather puzzling that the Mishkan, which is mentioned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in Shmot, Vayikra, and Bamidbar, finds no mention at 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fer Dvarim.  This absence, so striking, led many bible critic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ggest (chas v'shalom) that the author of Shmot could not b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 of Dvarim! Based on this week's shiur, one could sugges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ans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As we explained in the previous shiurim, Sefer Dvarim i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peat nor a summary of Chumash. Rather, it contains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tzvot which were given to Moshe Rabeinu to convey to Bnei Yisra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Ma'amad Har Sinai, immediately after the Ten Commandments.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tzvot form a 'guidebook' for Bnei Yisrael to follow as they 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mised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se mitzvot do include the establishment of a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, the site of the permanent Mikdash. Now, had Bnei Yisra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sinned at Har Sinai, there would have been no need at all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 the TEMPORARY Mishkan. Rather, the PERMANENT Mikdash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constructed almost immediately, as soon as the conqu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Land was complete. According to this ideal scenario, Bne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israel would have continued their journey to Eretz Yisra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ly after receiving the 'luchot' at Har Sinai (see Shm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:20-24:12). As the conquest of the Land should have taken onl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 time, there would have been no need to build a tempor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ctuary in the Land at all. Construction of the perman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kdash, "ba'makom asher yivchar Hashem" could have comme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immedi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Recall now that the mitzvot of the main speech in Sefer Dva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re given at Ma'amad Har Sinai, PRIOR to Chet Ha'egel. Therefor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eflect this ideal scenario of 'the permanent Mikdash'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d above. Although these mitzvot are only being recor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y years later, they still reflect this ideal. As the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tion is now preparing to cross the Jordan and conqu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 (see 12:10-11), they are receiving the mitzvot in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ner as the previous generation had received them at Har Sina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refore, there is no need for Dvarim to mention the Mishk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.e. the temporary structure. Dvarim focuses on conquering the 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tting up its institutions according to the ideal scenar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Relate this discussion to the "machloket" concerning wheth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andment to build the "Mishkan" (Parshiot Trumah/ Tzaveh)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n PRIOR to Chet Ha'egel (Ramban) or afterward (Rashi). [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vious shiur on Parshat Trumah which explained this machloket.]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C"/>
        <w:keepLines w:val="false"/>
        <w:tabs>
          <w:tab w:val="clear" w:pos="720"/>
          <w:tab w:val="left" w:pos="2552" w:leader="none"/>
        </w:tabs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tabs>
          <w:tab w:val="clear" w:pos="720"/>
          <w:tab w:val="left" w:pos="2552" w:leader="none"/>
        </w:tabs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**************************************************************</w:t>
      </w:r>
    </w:p>
    <w:p>
      <w:pPr>
        <w:pStyle w:val="CC"/>
        <w:keepLines w:val="false"/>
        <w:tabs>
          <w:tab w:val="clear" w:pos="720"/>
          <w:tab w:val="left" w:pos="2552" w:leader="none"/>
        </w:tabs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For direct questions or comments to Menachem Leibtag, please send email to intparsh@etzion.org.il.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**************************************************************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BE SURE TO VISIT THE "VIRTUAL CITY OF JERUSALEM"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WWW.VIRTUAL.CO.IL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**************************************************************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VISIT YHE'S WEB SITE: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>HTTP://WWW.VIRTUAL.CO.IL/EDUCATION/YHE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**************************************************************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To subscribe send e-mail to: </w:t>
      </w:r>
      <w:r>
        <w:rPr>
          <w:rFonts w:eastAsia="Courier New" w:cs="Courier New" w:ascii="Courier New" w:hAnsi="Courier New"/>
          <w:smallCaps/>
          <w:sz w:val="22"/>
          <w:szCs w:val="22"/>
          <w:lang w:val="en-GB"/>
        </w:rPr>
        <w:t>listproc@virtual.co.il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: subject:(leave blank or type word 'subscription'), on first line of text type: sub </w:t>
      </w:r>
      <w:r>
        <w:rPr>
          <w:rFonts w:eastAsia="Courier New" w:cs="Courier New" w:ascii="Courier New" w:hAnsi="Courier New"/>
          <w:smallCaps/>
          <w:sz w:val="22"/>
          <w:szCs w:val="22"/>
          <w:lang w:val="en-GB"/>
        </w:rPr>
        <w:t>yhe-INTPARSHA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&lt;your full name&gt; .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Copyright (c)1997 Yeshivat Har Etzion.  All rights reserved.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>**************************************************************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smallCaps/>
          <w:sz w:val="22"/>
          <w:szCs w:val="22"/>
        </w:rPr>
        <w:t>Shiurim may be dedicated to various occasions - yahrzeits, semachot, birthdays, etc.  Please e-mail yhe@virtual.co.il for an application.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</w:rPr>
      </w:pPr>
      <w:r>
        <w:rPr>
          <w:rFonts w:eastAsia="Courier New" w:cs="Courier New" w:ascii="Courier New" w:hAnsi="Courier New"/>
          <w:smallCaps/>
          <w:sz w:val="22"/>
          <w:szCs w:val="22"/>
        </w:rPr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mallCaps/>
          <w:sz w:val="22"/>
          <w:szCs w:val="22"/>
        </w:rPr>
      </w:pPr>
      <w:r>
        <w:rPr>
          <w:rFonts w:eastAsia="Courier New" w:cs="Courier New" w:ascii="Courier New" w:hAnsi="Courier New"/>
          <w:smallCaps/>
          <w:sz w:val="22"/>
          <w:szCs w:val="22"/>
        </w:rPr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caps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caps/>
          <w:sz w:val="22"/>
          <w:szCs w:val="22"/>
        </w:rPr>
        <w:t>YESHIVAT HAR ETZION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caps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caps/>
          <w:sz w:val="22"/>
          <w:szCs w:val="22"/>
        </w:rPr>
        <w:t>israel koschitzky VIRTUAL BEIT MIDRASH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caps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caps/>
          <w:sz w:val="22"/>
          <w:szCs w:val="22"/>
        </w:rPr>
        <w:t>ALON SHEVUT, GUSH ETZION 90433 ISRAEL</w:t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mallCaps/>
          <w:sz w:val="22"/>
          <w:szCs w:val="22"/>
        </w:rPr>
      </w:pPr>
      <w:r>
        <w:rPr>
          <w:rFonts w:eastAsia="Courier New" w:cs="Courier New" w:ascii="Courier New" w:hAnsi="Courier New"/>
          <w:caps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caps/>
          <w:sz w:val="22"/>
          <w:szCs w:val="22"/>
        </w:rPr>
        <w:t xml:space="preserve">E-MAIL: YHE@virtual.CO.IL </w:t>
      </w:r>
      <w:r>
        <w:rPr>
          <w:rFonts w:eastAsia="Courier New" w:cs="Courier New" w:ascii="Courier New" w:hAnsi="Courier New"/>
          <w:sz w:val="22"/>
          <w:szCs w:val="22"/>
        </w:rPr>
        <w:t>or</w:t>
      </w:r>
      <w:r>
        <w:rPr>
          <w:rFonts w:eastAsia="Courier New" w:cs="Courier New" w:ascii="Courier New" w:hAnsi="Courier New"/>
          <w:caps/>
          <w:sz w:val="22"/>
          <w:szCs w:val="22"/>
        </w:rPr>
        <w:t xml:space="preserve"> office@etzion.org.il</w:t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mallCaps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mallCaps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jc w:val="both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p>
      <w:pPr>
        <w:pStyle w:val="CC"/>
        <w:keepLines w:val="false"/>
        <w:spacing w:before="0" w:after="0"/>
        <w:ind w:left="0" w:hanging="0"/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</w:r>
    </w:p>
    <w:sectPr>
      <w:type w:val="nextPage"/>
      <w:pgSz w:w="11906" w:h="16838"/>
      <w:pgMar w:left="1797" w:right="1797" w:gutter="0" w:header="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next w:val="Date"/>
    <w:qFormat/>
    <w:pPr>
      <w:ind w:left="0" w:right="4320" w:hanging="0"/>
    </w:pPr>
    <w:rPr/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  <w:spacing w:before="0" w:after="16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EM-IP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1:46:00Z</dcterms:created>
  <dc:creator>office</dc:creator>
  <dc:description/>
  <dc:language>en-US</dc:language>
  <cp:lastModifiedBy>office</cp:lastModifiedBy>
  <dcterms:modified xsi:type="dcterms:W3CDTF">1997-08-28T11:46:00Z</dcterms:modified>
  <cp:revision>1</cp:revision>
  <dc:subject/>
  <dc:title>                    YESHIVAT HAR ETZION</dc:title>
</cp:coreProperties>
</file>