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מושב ליצים</w:t>
      </w:r>
      <w:r>
        <w:rPr>
          <w:rFonts w:cs="Arial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ב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גד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דרנ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הו מושב ליצים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ט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sz w:val="21"/>
          <w:rtl w:val="true"/>
        </w:rPr>
        <w:t>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ז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צטרטי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רק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ק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ק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ל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ל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ב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ו</w:t>
      </w:r>
      <w:r>
        <w:rPr>
          <w:rFonts w:cs="Narkisim"/>
          <w:sz w:val="21"/>
          <w:rtl w:val="true"/>
        </w:rPr>
        <w:t>'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טי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טר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צטרי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ר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טי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ט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צ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ק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:-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ו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מס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פרים חיצוני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ט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ק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יוקנ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טר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מט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ק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ל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ת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ק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לונית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לי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תהי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א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א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ילי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כ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ב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תי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פיס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ט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ק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או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ח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שז</w:t>
      </w:r>
      <w:r>
        <w:rPr>
          <w:rFonts w:cs="Narkisim"/>
          <w:sz w:val="15"/>
          <w:szCs w:val="15"/>
          <w:rtl w:val="true"/>
        </w:rPr>
        <w:t>,</w:t>
      </w:r>
      <w:r>
        <w:rPr>
          <w:rFonts w:cs="Narkisim"/>
          <w:sz w:val="15"/>
          <w:sz w:val="15"/>
          <w:szCs w:val="15"/>
          <w:rtl w:val="true"/>
        </w:rPr>
        <w:t>טז</w:t>
      </w:r>
      <w:r>
        <w:rPr>
          <w:rFonts w:cs="Narkisim"/>
          <w:sz w:val="15"/>
          <w:szCs w:val="15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רט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קס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בול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שורו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ו</w:t>
      </w:r>
      <w:r>
        <w:rPr>
          <w:rFonts w:cs="Narkisim"/>
          <w:sz w:val="21"/>
          <w:sz w:val="21"/>
          <w:rtl w:val="true"/>
        </w:rPr>
        <w:t>ונ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פ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ט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לוצ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ה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לוצ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כ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נצ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ט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בוא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א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ט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אטע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אט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טאדאק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אט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צ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אטערס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ט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יאטרון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קולנוע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פרים וטלוויז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פ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ט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ט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ק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ק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ו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דר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צ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יאול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יאול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זבוז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הסתי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צ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צ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וקיו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וליו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ב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צ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צ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צ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ק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ד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 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ח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ד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י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ל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ר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ונו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צלא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א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ג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בות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ו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ומ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שבית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הרו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צ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רבות יוונית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מו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רס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ה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ר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נג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מ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ה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ני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ט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י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מר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שג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ה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פ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ט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ד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08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נטלקטו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ד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לוסופ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ה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ני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ונית</w:t>
      </w:r>
      <w:r>
        <w:rPr>
          <w:rFonts w:cs="Narkisim"/>
          <w:sz w:val="21"/>
          <w:rtl w:val="true"/>
        </w:rPr>
        <w:t xml:space="preserve">')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תי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י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מ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תעפ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ש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בג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פ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תג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ל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ס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ח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טישמ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ע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הק</w:t>
      </w:r>
      <w:r>
        <w:rPr>
          <w:rFonts w:cs="Narkisim"/>
          <w:sz w:val="21"/>
          <w:rtl w:val="true"/>
        </w:rPr>
        <w:t>..."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36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טומ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ח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ית קפ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בע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ציא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קאפ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ז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ח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נג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ע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נ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חז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ינטלקטו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בו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לו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נס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רת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חב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לוי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רי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למוד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36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וי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תנת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חו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ו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ול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ב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תו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סקוט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ד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ב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 xml:space="preserve">מעניין לראות כי הגמרא בדף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יח</w:t>
      </w:r>
      <w:r>
        <w:rPr>
          <w:sz w:val="13"/>
          <w:szCs w:val="15"/>
          <w:rtl w:val="true"/>
        </w:rPr>
        <w:t>: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יאה את דברי התוספתא אך הם מובאים בסדר אח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א נביא כאן את דברי הגמרא במלוא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 נעיר כי הגמרא מביאה בתחילה את הלכה ו ורק לאחר מכן במהלך דיון מובאים שאר חלקי התוספת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כן מדברי הגמרא נראה כי הדבר העיקרי הוא עניין ישיבה במקום שלא ראוי להיות בו ושהוא מהווה תרבות ירוד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עובדה שהאדם מבזבז את זמנו במקום ללמוד תורה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יתכן ומציאות זו דומה למציאות המתוארת בספר ובסרט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רודף העפיפונים</w:t>
      </w:r>
      <w:r>
        <w:rPr>
          <w:rStyle w:val="FootnoteCharacters"/>
          <w:rtl w:val="true"/>
        </w:rPr>
        <w:t>'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גבי היתר הר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בקריאה בלשון הקודש נחלקו האחרו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סברת ההיתר היא משום שיש קדושה בלשו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יין בדברי ה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ג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ומ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על אתר לעניין זה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זכיר בהקשר זה את מ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 הרב ליכטנשטיין שסיים דוקטורט בספרות אנגלית ומזכיר בהזדמנויות רבות שצורת הניתוח של הסיפורים ועולם הדימויים חשוב להבנת המדרשים ויכול להוות נדבך נוסף בעבודת 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לימוד 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ך גם בהרבה מהפעמים הליכה למוזיאונים מאוד חשובה לבני נוער ומבוגרים ועוזרת לפתוח נקודות מבט וחשיבה חדשות שהאדם לא נחשף אליהם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תוך מאמרו של הרב אלישע אבינר</w:t>
      </w:r>
      <w:r>
        <w:rPr>
          <w:rStyle w:val="FootnoteCharacters"/>
          <w:rtl w:val="true"/>
        </w:rPr>
        <w:t xml:space="preserve">- </w:t>
      </w:r>
      <w:hyperlink r:id="rId1">
        <w:r>
          <w:rPr>
            <w:rStyle w:val="InternetLink"/>
            <w:position w:val="6"/>
            <w:sz w:val="17"/>
            <w:sz w:val="17"/>
            <w:szCs w:val="17"/>
          </w:rPr>
          <w:t>http://www.birkatmoshe.org.il/index.asp?id=14&amp;item_id=167</w:t>
        </w:r>
      </w:hyperlink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דגיש שיש אכן דברים שהם מקבילים למציאות המופיעה בגמר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ביא שתי דוגמהות בפוסקים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 xml:space="preserve">משחקים בקוביא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ובתי קזינו</w:t>
      </w:r>
      <w:r>
        <w:rPr>
          <w:rStyle w:val="FootnoteCharacters"/>
          <w:rtl w:val="true"/>
        </w:rPr>
        <w:t xml:space="preserve">)-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הרד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תרנא 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מופעים של מלחמות שוורים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ראה 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חווה דעת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סו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בעיה נוספת </w:t>
      </w:r>
      <w:r>
        <w:rPr>
          <w:rtl w:val="true"/>
        </w:rPr>
        <w:t>ה</w:t>
      </w:r>
      <w:r>
        <w:rPr>
          <w:rStyle w:val="FootnoteCharacters"/>
          <w:rtl w:val="true"/>
        </w:rPr>
        <w:t>קיימת בקולנוע ובהצגות היא שאלת הצניע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</w:t>
      </w:r>
      <w:r>
        <w:rPr>
          <w:rtl w:val="true"/>
        </w:rPr>
        <w:t xml:space="preserve">קודה זו </w:t>
      </w:r>
      <w:r>
        <w:rPr>
          <w:rStyle w:val="FootnoteCharacters"/>
          <w:rtl w:val="true"/>
        </w:rPr>
        <w:t xml:space="preserve"> הינה בעיה נוספת </w:t>
      </w:r>
      <w:r>
        <w:rPr>
          <w:rtl w:val="true"/>
        </w:rPr>
        <w:t>ה</w:t>
      </w:r>
      <w:r>
        <w:rPr>
          <w:rStyle w:val="FootnoteCharacters"/>
          <w:rtl w:val="true"/>
        </w:rPr>
        <w:t>קשורה לעניין אח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אחרונה ניתן למצוא באתר כיפה המלצות לסרטים בעלי תוכן איכותי שבהחלט יכולים להוות בילוי לשעת פנאי במינון הנכון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Normal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ראה לדוגמה במאמרו של אברהם קריב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תרבות הקלוקלת של הקולנוע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משנת תשד</w:t>
      </w:r>
      <w:r>
        <w:rPr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- </w:t>
      </w:r>
      <w:hyperlink r:id="rId2">
        <w:r>
          <w:rPr>
            <w:rStyle w:val="InternetLink"/>
            <w:position w:val="6"/>
            <w:sz w:val="17"/>
            <w:sz w:val="17"/>
            <w:szCs w:val="17"/>
          </w:rPr>
          <w:t>http://www.daat.ac.il/daat/kitveyet/shana/hatar-4.htm</w:t>
        </w:r>
      </w:hyperlink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גבי טלוויזיה ראה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חווה דעת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לגבי חשיבות התרבות בימינו ראה גם במאמרו של </w:t>
      </w:r>
      <w:r>
        <w:rPr>
          <w:rStyle w:val="FootnoteCharacters"/>
          <w:rtl w:val="true"/>
        </w:rPr>
        <w:t>הרב יובל שרלו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>הרהורים בסוגית תרבות ואמנות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מתוך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 xml:space="preserve">לזבולו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משרד החינוך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מינהל החינוך הדת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07-421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גם בתקופות נוספות אנו מוצאים כי רבנים ראו את בתי הקפה כמושב ליצ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ך למשל 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הלכות קטנות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ט ו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שבות יעקב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ב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  <w:sz w:val="2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Style15">
    <w:name w:val=" תו תו"/>
    <w:basedOn w:val="Style10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10"/>
    <w:rPr/>
  </w:style>
  <w:style w:type="character" w:styleId="Style16">
    <w:name w:val="ציטוט תו תו תו"/>
    <w:basedOn w:val="Style10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rkatmoshe.org.il/index.asp?id=14&amp;item_id=167" TargetMode="External"/><Relationship Id="rId2" Type="http://schemas.openxmlformats.org/officeDocument/2006/relationships/hyperlink" Target="http://www.daat.ac.il/daat/kitveyet/shana/hatar-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5:00Z</dcterms:created>
  <dc:creator>fujitsu</dc:creator>
  <dc:description/>
  <cp:keywords/>
  <dc:language>en-US</dc:language>
  <cp:lastModifiedBy>fleishman</cp:lastModifiedBy>
  <dcterms:modified xsi:type="dcterms:W3CDTF">2009-01-27T10:25:00Z</dcterms:modified>
  <cp:revision>2</cp:revision>
  <dc:subject/>
  <dc:title>"המקום אשר יבחר ה'"</dc:title>
</cp:coreProperties>
</file>