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רשות לרופא לרפ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פ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פ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ד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ור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פא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- </w:t>
      </w:r>
      <w:r>
        <w:rPr>
          <w:rFonts w:cs="Narkisim"/>
          <w:b/>
          <w:b/>
          <w:bCs/>
          <w:sz w:val="21"/>
          <w:sz w:val="21"/>
          <w:rtl w:val="true"/>
        </w:rPr>
        <w:t>מכא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ו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פא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ה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פ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רפא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פוא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: 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rFonts w:cs="Narkisim"/>
          <w:sz w:val="21"/>
          <w:rtl w:val="true"/>
        </w:rPr>
        <w:t>'"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ד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ק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ליח ה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ו התערבות שאינה רצו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פ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א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כל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ת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נ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מ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צטרכ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ו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השת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ר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פוא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ופא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י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ה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פ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דק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פו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י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פ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ר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חל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נ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ז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טו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ח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יו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יימ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מצ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פו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רפ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ל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אשת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מ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8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פא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פ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תרפ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ם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פא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ך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ך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מכסתו</w:t>
      </w:r>
      <w:r>
        <w:rPr>
          <w:rFonts w:cs="Narkisim"/>
          <w:sz w:val="21"/>
          <w:rtl w:val="true"/>
        </w:rPr>
        <w:t>) [</w:t>
      </w:r>
      <w:r>
        <w:rPr>
          <w:rFonts w:cs="Narkisim"/>
          <w:sz w:val="21"/>
          <w:sz w:val="21"/>
          <w:rtl w:val="true"/>
        </w:rPr>
        <w:t>ומכסחו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ומז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כ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ולם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ו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נכ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ב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שוני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שות או מעשה מצוו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פ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פ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ות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י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ו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כ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פא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נ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פ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שלנות או טע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ר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ד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ווא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פ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ה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י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ז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ס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ל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גירס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ג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י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וצ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rFonts w:cs="Narkisim"/>
          <w:sz w:val="21"/>
          <w:rtl w:val="true"/>
        </w:rPr>
        <w:t>'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ל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ו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ו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ע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רפ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ח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צ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ס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ל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ח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ח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נד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בי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ג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ל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רק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רח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ות</w:t>
      </w:r>
      <w:r>
        <w:rPr>
          <w:rFonts w:cs="Narkisim"/>
          <w:sz w:val="21"/>
          <w:rtl w:val="true"/>
        </w:rPr>
        <w:t>. (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ר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ג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</w:p>
    <w:p>
      <w:pPr>
        <w:pStyle w:val="Style18"/>
        <w:spacing w:before="0" w:after="0"/>
        <w:ind w:left="562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ה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ל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ב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חרית דב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ו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צב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ות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א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ומים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ו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ה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להתפ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רתו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וב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קחת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ו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ת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עבר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ע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כרה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ד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ך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ט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לחת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תיר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רפ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ה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ו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ו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rFonts w:cs="Narkisim"/>
          <w:sz w:val="21"/>
          <w:rtl w:val="true"/>
        </w:rPr>
        <w:t>".</w:t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חובת הלבבות שער הבטחון חלק 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שלו 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ז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אמונה ובטחון 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ן איה ברכות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 </w:t>
      </w:r>
      <w:r>
        <w:rPr>
          <w:rStyle w:val="FootnoteCharacters"/>
          <w:rtl w:val="true"/>
        </w:rPr>
        <w:t>קמג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ציץ אליעזר ח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ובאינצ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לכתית רפואית בנושא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גישה זו סובר הת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ץ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פב</w:t>
      </w:r>
      <w:r>
        <w:rPr>
          <w:rStyle w:val="FootnoteCharacters"/>
          <w:rtl w:val="true"/>
        </w:rPr>
        <w:t xml:space="preserve">) ,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 שבט הלוי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קנ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בדברי האור שמח שצוטטו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שיטה זו כותב הרב 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זילברשטיין בתוך </w:t>
      </w:r>
      <w:hyperlink r:id="rId1">
        <w:r>
          <w:rPr>
            <w:rStyle w:val="InternetLink"/>
            <w:sz w:val="17"/>
            <w:sz w:val="17"/>
            <w:rtl w:val="true"/>
          </w:rPr>
          <w:t>עמק הלכה חלק א</w:t>
        </w:r>
        <w:r>
          <w:rPr>
            <w:rStyle w:val="InternetLink"/>
            <w:sz w:val="17"/>
            <w:rtl w:val="true"/>
          </w:rPr>
          <w:t xml:space="preserve">', </w:t>
        </w:r>
        <w:r>
          <w:rPr>
            <w:rStyle w:val="InternetLink"/>
            <w:sz w:val="17"/>
            <w:sz w:val="17"/>
            <w:rtl w:val="true"/>
          </w:rPr>
          <w:t>עמ</w:t>
        </w:r>
        <w:r>
          <w:rPr>
            <w:rStyle w:val="InternetLink"/>
            <w:sz w:val="17"/>
            <w:rtl w:val="true"/>
          </w:rPr>
          <w:t xml:space="preserve">' </w:t>
        </w:r>
        <w:r>
          <w:rPr>
            <w:rStyle w:val="InternetLink"/>
            <w:sz w:val="17"/>
          </w:rPr>
          <w:t>124-137</w:t>
        </w:r>
        <w:r>
          <w:rPr>
            <w:rStyle w:val="InternetLink"/>
            <w:sz w:val="17"/>
            <w:rtl w:val="true"/>
          </w:rPr>
          <w:t xml:space="preserve">, </w:t>
        </w:r>
      </w:hyperlink>
      <w:r>
        <w:rPr>
          <w:rStyle w:val="FootnoteCharacters"/>
          <w:rtl w:val="true"/>
        </w:rPr>
        <w:t>וראה בדבריו גם השלכה למחלוקת זו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בי פטור אומן ראה ב</w:t>
      </w:r>
      <w:hyperlink r:id="rId2">
        <w:r>
          <w:rPr>
            <w:rStyle w:val="InternetLink"/>
            <w:sz w:val="17"/>
            <w:sz w:val="17"/>
            <w:rtl w:val="true"/>
          </w:rPr>
          <w:t>שיעורו של הרב מ</w:t>
        </w:r>
        <w:r>
          <w:rPr>
            <w:rStyle w:val="InternetLink"/>
            <w:sz w:val="17"/>
            <w:rtl w:val="true"/>
          </w:rPr>
          <w:t xml:space="preserve">. </w:t>
        </w:r>
        <w:r>
          <w:rPr>
            <w:rStyle w:val="InternetLink"/>
            <w:sz w:val="17"/>
            <w:sz w:val="17"/>
            <w:rtl w:val="true"/>
          </w:rPr>
          <w:t>טרגין</w:t>
        </w:r>
      </w:hyperlink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לא מצאתי בפוסקים הסבר </w:t>
      </w:r>
      <w:r>
        <w:rPr>
          <w:rtl w:val="true"/>
        </w:rPr>
        <w:t>ה</w:t>
      </w:r>
      <w:r>
        <w:rPr>
          <w:rStyle w:val="FootnoteCharacters"/>
          <w:rtl w:val="true"/>
        </w:rPr>
        <w:t>קושר בין פטור הרופא והעקרון שעצם הריפוי היא חובה ואף מצוו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כאורה היה מקום לקשור בין שני העקרונות אך כנראה לאור ההשוואה בתוספתא למורה ושליח בית דין יש צורך להכניס את דין הרופא לקטגוריות הלכתיות דומות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לעיל בהפניה בהערה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מאמרו של הרב 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חר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אחריות רפואית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טעות באבחנה וטעות בטיפול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מעיין תשס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ובתגובתו של 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גולדמינץ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ethics.org.il/articles/ASSIA/Emek1/124.asp" TargetMode="External"/><Relationship Id="rId2" Type="http://schemas.openxmlformats.org/officeDocument/2006/relationships/hyperlink" Target="http://www.etzion.org.il/vbm/archive/metho61/29mazik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0:00Z</dcterms:created>
  <dc:creator>fujitsu</dc:creator>
  <dc:description/>
  <dc:language>en-US</dc:language>
  <cp:lastModifiedBy>tmpUser</cp:lastModifiedBy>
  <cp:lastPrinted>2009-06-03T23:23:00Z</cp:lastPrinted>
  <dcterms:modified xsi:type="dcterms:W3CDTF">2011-02-20T07:50:00Z</dcterms:modified>
  <cp:revision>2</cp:revision>
  <dc:subject/>
  <dc:title>"המקום אשר יבחר ה'"</dc:title>
</cp:coreProperties>
</file>